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海南省“聚四方之才”招聘会儋州市党政机关公务员招录</w:t>
      </w:r>
      <w:r>
        <w:rPr>
          <w:rFonts w:ascii="方正小标宋简体;微软雅黑" w:hAnsi="方正小标宋简体;微软雅黑" w:eastAsia="方正小标宋简体;微软雅黑"/>
          <w:sz w:val="44"/>
        </w:rPr>
        <w:t>拟录用人员情况表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/>
          <w:spacing w:val="-30"/>
          <w:sz w:val="44"/>
        </w:rPr>
      </w:pPr>
      <w:r>
        <w:rPr>
          <w:rFonts w:eastAsia="方正小标宋简体;微软雅黑" w:ascii="方正小标宋简体;微软雅黑" w:hAnsi="方正小标宋简体;微软雅黑"/>
          <w:spacing w:val="-30"/>
          <w:sz w:val="44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38"/>
        <w:gridCol w:w="734"/>
        <w:gridCol w:w="2020"/>
        <w:gridCol w:w="1651"/>
        <w:gridCol w:w="2305"/>
        <w:gridCol w:w="2466"/>
        <w:gridCol w:w="2893"/>
      </w:tblGrid>
      <w:tr>
        <w:trPr>
          <w:trHeight w:val="10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性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 xml:space="preserve">准 考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证 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学 历  学 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毕业院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现所在单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招录职位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井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val="en-US" w:eastAsia="zh-CN"/>
              </w:rPr>
              <w:t>4618010522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</w:rPr>
              <w:t>大学本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6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eastAsia="zh-CN"/>
              </w:rPr>
              <w:t>法学学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val="en-US" w:eastAsia="zh-CN"/>
              </w:rPr>
              <w:t>周口师范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val="en-US" w:eastAsia="zh-CN"/>
              </w:rPr>
              <w:t>光山县公安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6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val="en-US" w:eastAsia="zh-CN"/>
              </w:rPr>
              <w:t>刑警大队辅警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</w:rPr>
              <w:t>儋州市委政法委员会执法监督协调科科员</w:t>
            </w:r>
          </w:p>
        </w:tc>
      </w:tr>
      <w:tr>
        <w:trPr>
          <w:trHeight w:val="11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松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val="en-US" w:eastAsia="zh-CN"/>
              </w:rPr>
              <w:t>4618010601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</w:rPr>
              <w:t>大学本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eastAsia="zh-CN"/>
              </w:rPr>
              <w:t>工学</w:t>
            </w:r>
            <w:r>
              <w:rPr>
                <w:rFonts w:ascii="仿宋_GB2312;仿宋" w:hAnsi="仿宋_GB2312;仿宋"/>
                <w:spacing w:val="-60"/>
                <w:sz w:val="28"/>
                <w:szCs w:val="28"/>
              </w:rPr>
              <w:t>学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val="en-US" w:eastAsia="zh-CN"/>
              </w:rPr>
              <w:t>台州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6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</w:rPr>
              <w:t>儋州市交通运输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</w:rPr>
              <w:t>公路建设养护科科员</w:t>
            </w:r>
          </w:p>
        </w:tc>
      </w:tr>
      <w:tr>
        <w:trPr>
          <w:trHeight w:val="13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val="en-US" w:eastAsia="zh-CN"/>
              </w:rPr>
              <w:t>4618010514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eastAsia="zh-CN"/>
              </w:rPr>
              <w:t>大学本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eastAsia="zh-CN"/>
              </w:rPr>
              <w:t>管理学学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val="en-US" w:eastAsia="zh-CN"/>
              </w:rPr>
              <w:t>兰州财经大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val="en-US" w:eastAsia="zh-CN"/>
              </w:rPr>
              <w:t>长青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</w:rPr>
              <w:t>儋州市木棠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</w:rPr>
              <w:t>党政综合办公室科员</w:t>
            </w:r>
          </w:p>
        </w:tc>
      </w:tr>
      <w:tr>
        <w:trPr>
          <w:trHeight w:val="12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新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val="en-US" w:eastAsia="zh-CN"/>
              </w:rPr>
              <w:t>4618010236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</w:rPr>
              <w:t>大学本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</w:rPr>
              <w:t>工学学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val="en-US" w:eastAsia="zh-CN"/>
              </w:rPr>
              <w:t>辽宁财贸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</w:rPr>
              <w:t>儋州市木棠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</w:rPr>
              <w:t>经济发展办公室科员</w:t>
            </w:r>
          </w:p>
        </w:tc>
      </w:tr>
      <w:tr>
        <w:trPr>
          <w:trHeight w:val="10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煌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val="en-US" w:eastAsia="zh-CN"/>
              </w:rPr>
              <w:t>4618010352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</w:rPr>
              <w:t>大学本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eastAsia="zh-CN"/>
              </w:rPr>
              <w:t>文</w:t>
            </w:r>
            <w:r>
              <w:rPr>
                <w:rFonts w:ascii="仿宋_GB2312;仿宋" w:hAnsi="仿宋_GB2312;仿宋"/>
                <w:spacing w:val="-60"/>
                <w:sz w:val="28"/>
                <w:szCs w:val="28"/>
              </w:rPr>
              <w:t>学学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val="en-US" w:eastAsia="zh-CN"/>
              </w:rPr>
              <w:t>安阳师范学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val="en-US" w:eastAsia="zh-CN"/>
              </w:rPr>
              <w:t>人文管理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</w:rPr>
              <w:t>儋州市王五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</w:rPr>
              <w:t>经济发展办公室科员</w:t>
            </w:r>
          </w:p>
        </w:tc>
      </w:tr>
      <w:tr>
        <w:trPr>
          <w:trHeight w:val="11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姝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6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val="en-US" w:eastAsia="zh-CN"/>
              </w:rPr>
              <w:t>4618010228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eastAsia="zh-CN"/>
              </w:rPr>
              <w:t>大学本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eastAsia="zh-CN"/>
              </w:rPr>
              <w:t>经济学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eastAsia="zh-CN"/>
              </w:rPr>
              <w:t>管理学学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val="en-US" w:eastAsia="zh-CN"/>
              </w:rPr>
              <w:t>海口经济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</w:rPr>
              <w:t>儋州市雅星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pacing w:val="-6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0"/>
                <w:sz w:val="28"/>
                <w:szCs w:val="28"/>
              </w:rPr>
              <w:t>经济发展办公室科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361" w:right="1361" w:gutter="0" w:header="510" w:top="1020" w:footer="0" w:bottom="1020"/>
      <w:pgNumType w:start="1" w:fmt="decimal"/>
      <w:formProt w:val="false"/>
      <w:textDirection w:val="lrTb"/>
      <w:docGrid w:type="linesAndChars" w:linePitch="598" w:charSpace="22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51:00Z</dcterms:created>
  <dc:creator>微软用户</dc:creator>
  <dc:description/>
  <dc:language>en-US</dc:language>
  <cp:lastModifiedBy>lenovo</cp:lastModifiedBy>
  <cp:lastPrinted>2018-09-11T18:18:00Z</cp:lastPrinted>
  <dcterms:modified xsi:type="dcterms:W3CDTF">2019-05-11T04:24:46Z</dcterms:modified>
  <cp:revision>5</cp:revision>
  <dc:subject/>
  <dc:title>儋州市2011年考试录用市委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