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儋州市畜牧兽医局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预算说明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按照预算管理有关规定，目前我市部门预算编制实行综合预算制度，即全部收入和支出都反映在预算中，我局包括部门本级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家下属预算单位的收支均包含在部门预算中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</w:rPr>
        <w:t>主要职能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黑体" w:cs="黑体" w:ascii="黑体" w:hAnsi="黑体"/>
          <w:color w:val="000000"/>
          <w:kern w:val="0"/>
          <w:sz w:val="32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我局的主要职能为：制定全市畜牧业发展，动物防疫年度计划和中、长期规划并组织实施；指导全市畜牧业产业结构和布局调整，提出畜牧业发展的重大技术措施。主管全市畜牧业技术推广、应用计划工作。负责畜牧业生产技术指导、培训、宣传和示范推广。主管全市动物防疫、检疫、诊治、疫病监测和动物防疫监督工作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</w:rPr>
        <w:t>部门预算单位构成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黑体" w:cs="黑体" w:ascii="黑体" w:hAnsi="黑体"/>
          <w:color w:val="000000"/>
          <w:kern w:val="0"/>
          <w:sz w:val="32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我局作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级预算部门，部门预算单位由局本级预算部由局本级预算部门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市动物疫病预防控制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市动物卫生监督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家下属预算单位构成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eastAsia="黑体" w:cs="宋体" w:ascii="黑体" w:hAnsi="黑体"/>
          <w:color w:val="000000"/>
          <w:kern w:val="0"/>
          <w:sz w:val="32"/>
          <w:szCs w:val="30"/>
        </w:rPr>
        <w:t>2016</w:t>
      </w:r>
      <w:r>
        <w:rPr>
          <w:rFonts w:ascii="黑体" w:hAnsi="黑体" w:cs="宋体" w:eastAsia="黑体"/>
          <w:color w:val="000000"/>
          <w:kern w:val="0"/>
          <w:sz w:val="32"/>
          <w:szCs w:val="30"/>
        </w:rPr>
        <w:t>年部门预算收支情况</w:t>
      </w:r>
    </w:p>
    <w:p>
      <w:pPr>
        <w:pStyle w:val="Normal"/>
        <w:ind w:firstLine="64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0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一）收入情况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经费拨款：指财政部门当年安排给单位，且不与单位征收任务挂钩的资金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031.870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79.117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非税收入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指除税收以外，由人民政府、其他国家机关、事业单位、代行政府职能的社会团体及其他组织依法行使政府权力，利用政府信誉、国有资源、国有资产或者提供特定公共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、准公共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取得的财政资金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与上年相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其中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罚没收入：指执法机关依法收缴的罚款（罚金）、没收款、赃物的变价款收入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与上年相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ind w:firstLine="64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0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二）支出情况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支出功能科目类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）社会保障和就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类）行政事业单位离退休（款）事业单位离退休（项）：指用于机关行政事业单位离退休人员的离退休经费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05.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）医疗卫生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类）医疗保障（款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事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单位医疗（项）：指用于行政单位在职人员的基本医疗保险缴费经费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7.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）农林水支出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）事业运行（项）：指用于事业单位运行所需的经费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902.5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）住房保障支出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类）住房公积金（项）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年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支出类别类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）基本支出：指行政事业单位用于为保障其机构正常运转、完成日常工作任务等方面的支出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508.370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58.117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2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其中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cs="宋体" w:ascii="宋体" w:hAnsi="宋体"/>
          <w:color w:val="000000"/>
          <w:kern w:val="0"/>
          <w:sz w:val="32"/>
          <w:szCs w:val="30"/>
        </w:rPr>
        <w:t>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工资福利支出：指用于在职职工和编制外长期聘用人员的各类劳动报酬，以及为上述人员缴纳的各项社会保险费等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67.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cs="宋体" w:ascii="宋体" w:hAnsi="宋体"/>
          <w:color w:val="000000"/>
          <w:kern w:val="0"/>
          <w:sz w:val="32"/>
          <w:szCs w:val="30"/>
        </w:rPr>
        <w:t>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商品和服务支出：指单位购买商品和服务的支出（不包括用于购置固定资产的支出、战略性和应急储备支出，但军事方面的耐用消费品和设备的购置费、军事性建设费以及军事建筑物的购置费等）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3.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cs="宋体" w:ascii="宋体" w:hAnsi="宋体"/>
          <w:color w:val="000000"/>
          <w:kern w:val="0"/>
          <w:sz w:val="32"/>
          <w:szCs w:val="30"/>
        </w:rPr>
        <w:t>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对个人和家庭的补助：指用于对个人和家庭的补助支出，包括离休费、退休费、退职（役）费、抚恤金、生活补助、救济费、医疗费、助学金、奖学金、生产补助住房公积金、提租补贴、购房补贴和其他对个人和家庭的补助支出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337.17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）项目支出：指为完成特定的行政工作任务或事业发展目标，用于专项业务工作等方面的支出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5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3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00"/>
      <w:ind w:left="318" w:hanging="0"/>
      <w:jc w:val="left"/>
    </w:pPr>
    <w:rPr>
      <w:smallCaps/>
      <w:sz w:val="24"/>
      <w:szCs w:val="20"/>
    </w:rPr>
  </w:style>
  <w:style w:type="paragraph" w:styleId="Contents1">
    <w:name w:val="TOC 1"/>
    <w:basedOn w:val="Normal"/>
    <w:next w:val="Normal"/>
    <w:pPr>
      <w:spacing w:lineRule="exact" w:line="500"/>
      <w:jc w:val="left"/>
    </w:pPr>
    <w:rPr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exact" w:line="500"/>
      <w:ind w:left="641" w:hanging="0"/>
      <w:jc w:val="left"/>
    </w:pPr>
    <w:rPr>
      <w:i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35:00Z</dcterms:created>
  <dc:creator>微软用户</dc:creator>
  <dc:description/>
  <dc:language>en-US</dc:language>
  <cp:lastModifiedBy>lenovo</cp:lastModifiedBy>
  <cp:lastPrinted>2012-03-12T15:58:00Z</cp:lastPrinted>
  <dcterms:modified xsi:type="dcterms:W3CDTF">2016-03-08T03:20:29Z</dcterms:modified>
  <cp:revision>1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