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委托市、县、自治县和海南自由贸易港重点园区实施的省级行政许可事项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9865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7325" cy="259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24T11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396A2EAB42AE41F035066E20E409D</vt:lpwstr>
  </property>
  <property fmtid="{D5CDD505-2E9C-101B-9397-08002B2CF9AE}" pid="3" name="KSOProductBuildVer">
    <vt:lpwstr>2052-11.8.2.11681</vt:lpwstr>
  </property>
</Properties>
</file>