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948" w:leader="none"/>
        </w:tabs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消费投诉信息公示内容更正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napToGrid w:val="false"/>
        <w:spacing w:lineRule="exact" w:line="560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37"/>
        <w:gridCol w:w="1575"/>
        <w:gridCol w:w="2149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统一社会信用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法定代表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委托代理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地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邮　　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5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申请更正的内容及依据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法定代表人签字或盖章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年　　月　　日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本表仅用于经营者申请变更涉及其投诉信息的内容。当事人委托他人提出申请的，被委托人应当出具合法的授权委托书以及身份证明，授权委托书应当载明委托事项、权限和期限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消费投诉信息公示内容变更申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处理结果告知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napToGrid w:val="false"/>
        <w:spacing w:lineRule="exact" w:line="560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50"/>
        <w:gridCol w:w="1742"/>
        <w:gridCol w:w="141"/>
        <w:gridCol w:w="1832"/>
      </w:tblGrid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信用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申请更正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的内容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0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处理结果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righ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年　　月　　日（印章）</w:t>
            </w:r>
          </w:p>
        </w:tc>
      </w:tr>
      <w:tr>
        <w:trPr>
          <w:trHeight w:val="17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94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先瑞</cp:lastModifiedBy>
  <dcterms:modified xsi:type="dcterms:W3CDTF">2019-07-30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