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告知承诺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（本单位）郑重承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知悉一窗受理窗口的受理要求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按一窗受理窗口要求缴清税款和费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如承诺不实，我自愿承担由此产生的经济损失和法律责任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下为对国有建设用地及地上建筑物所有权买卖、互换、赠与的承诺（如申请非为该类内容可划掉以下内容）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一）本人及本人家庭成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本单位）目前在海南省拥有已办理网签备案、不动产权证或房屋所有权证的房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套（含已转让、赠与他人但尚未办理完过户手续的房产），其中商品住宅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套（含已转让、赠与他人但尚未办理完过户手续的房产），且现申请办理业务的房产不存在抵押、查封、异议登记等权利瑕疵情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我自愿申请对本人及本人家庭成员（本单位）在全省范围内的房屋网签备案、不动产登记信息进行查询，所提交的申请材料均真实、准确、合法、有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我同意对本人（本单位）身份信息及家庭成员户籍信息、婚姻信息等资料进行核验，所提交的身份信息及家庭成员资料均真实、准确、合法、有效。</w:t>
      </w:r>
    </w:p>
    <w:p>
      <w:pPr>
        <w:pStyle w:val="Style18"/>
        <w:spacing w:lineRule="exact" w:line="400" w:before="0" w:after="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400" w:before="0" w:after="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00"/>
        <w:ind w:firstLine="30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0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字或盖章）：</w:t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00"/>
        <w:ind w:firstLine="14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注：以居民家庭申请房屋转移的，须所有家庭成员签字或盖章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3:00Z</dcterms:created>
  <dc:creator>101-1</dc:creator>
  <dc:description/>
  <cp:keywords/>
  <dc:language>en-US</dc:language>
  <cp:lastModifiedBy>田玉雯</cp:lastModifiedBy>
  <dcterms:modified xsi:type="dcterms:W3CDTF">2020-07-15T02:33:00Z</dcterms:modified>
  <cp:revision>2</cp:revision>
  <dc:subject/>
  <dc:title>综合受理窗口业务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