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0"/>
        <w:gridCol w:w="243"/>
        <w:gridCol w:w="131"/>
        <w:gridCol w:w="623"/>
        <w:gridCol w:w="507"/>
        <w:gridCol w:w="418"/>
        <w:gridCol w:w="510"/>
        <w:gridCol w:w="890"/>
        <w:gridCol w:w="105"/>
        <w:gridCol w:w="19"/>
        <w:gridCol w:w="793"/>
        <w:gridCol w:w="488"/>
        <w:gridCol w:w="521"/>
        <w:gridCol w:w="166"/>
        <w:gridCol w:w="678"/>
        <w:gridCol w:w="3"/>
        <w:gridCol w:w="591"/>
        <w:gridCol w:w="1298"/>
        <w:gridCol w:w="6"/>
        <w:gridCol w:w="21"/>
      </w:tblGrid>
      <w:tr>
        <w:trPr>
          <w:trHeight w:val="552" w:hRule="atLeast"/>
        </w:trPr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单位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儋州市旅游发展委员会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儋州市旅游发展委员会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37077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儋州市那大镇中兴大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民政大楼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17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常性项目（√）       一次性项目（  ）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使用情况（万元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53.89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中央财政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财政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级指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决策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目标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管理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绩效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总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次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评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剑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副主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旅游发展委员会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亚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科长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旅游发展委员会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邓满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八级管理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旅游质量监督管理所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卜  颖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九级管理员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旅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与数据中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61">
    <w:name w:val="样式261"/>
    <w:basedOn w:val="Style13"/>
    <w:qFormat/>
    <w:rPr>
      <w:rFonts w:ascii="黑体" w:hAnsi="黑体" w:eastAsia="黑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45">
    <w:name w:val="et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1">
    <w:name w:val="et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0">
    <w:name w:val="et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5">
    <w:name w:val="et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0">
    <w:name w:val="et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6">
    <w:name w:val="et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7">
    <w:name w:val="et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t162">
    <w:name w:val="et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1">
    <w:name w:val="et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9">
    <w:name w:val="et2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7">
    <w:name w:val="et2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80">
    <w:name w:val="et2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198">
    <w:name w:val="et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187">
    <w:name w:val="et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39">
    <w:name w:val="et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2">
    <w:name w:val="et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9">
    <w:name w:val="et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3">
    <w:name w:val="et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3">
    <w:name w:val="et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148">
    <w:name w:val="et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7">
    <w:name w:val="et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9">
    <w:name w:val="et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333300"/>
      <w:kern w:val="0"/>
      <w:sz w:val="20"/>
      <w:szCs w:val="20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01">
    <w:name w:val="_Style 10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eastAsia="宋体" w:cs="Times New Roman"/>
      <w:sz w:val="21"/>
    </w:rPr>
  </w:style>
  <w:style w:type="paragraph" w:styleId="Style17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eastAsia="宋体" w:cs="Calibri"/>
      <w:sz w:val="28"/>
      <w:szCs w:val="22"/>
    </w:rPr>
  </w:style>
  <w:style w:type="paragraph" w:styleId="Et208">
    <w:name w:val="et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4">
    <w:name w:val="et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42">
    <w:name w:val="et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6">
    <w:name w:val="et2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5">
    <w:name w:val="et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2">
    <w:name w:val="et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3">
    <w:name w:val="et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6">
    <w:name w:val="et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8">
    <w:name w:val="et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3">
    <w:name w:val="et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8">
    <w:name w:val="et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Et228">
    <w:name w:val="et2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1">
    <w:name w:val="et19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7">
    <w:name w:val="et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7">
    <w:name w:val="et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0">
    <w:name w:val="et2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8">
    <w:name w:val="et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4">
    <w:name w:val="et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3">
    <w:name w:val="et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73">
    <w:name w:val="et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4">
    <w:name w:val="et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1">
    <w:name w:val="et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8">
    <w:name w:val="et2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5">
    <w:name w:val="et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10">
    <w:name w:val="et21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9">
    <w:name w:val="et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4">
    <w:name w:val="et22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18">
    <w:name w:val="et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5">
    <w:name w:val="et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5">
    <w:name w:val="et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Et276">
    <w:name w:val="et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5">
    <w:name w:val="et2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6">
    <w:name w:val="et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8">
    <w:name w:val="et2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77">
    <w:name w:val="et2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84">
    <w:name w:val="et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5">
    <w:name w:val="et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Et217">
    <w:name w:val="et2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7">
    <w:name w:val="et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9">
    <w:name w:val="et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1">
    <w:name w:val="et2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9">
    <w:name w:val="et2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1">
    <w:name w:val="et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4">
    <w:name w:val="et24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8">
    <w:name w:val="et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2">
    <w:name w:val="et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0">
    <w:name w:val="et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2">
    <w:name w:val="et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2">
    <w:name w:val="et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Et246">
    <w:name w:val="et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6">
    <w:name w:val="et2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4">
    <w:name w:val="et2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5">
    <w:name w:val="et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5">
    <w:name w:val="et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8">
    <w:name w:val="et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0">
    <w:name w:val="et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1">
    <w:name w:val="et2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4">
    <w:name w:val="et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9">
    <w:name w:val="et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3">
    <w:name w:val="et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3">
    <w:name w:val="et2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5">
    <w:name w:val="et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7">
    <w:name w:val="et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0">
    <w:name w:val="et2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3">
    <w:name w:val="et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1">
    <w:name w:val="et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5">
    <w:name w:val="et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2">
    <w:name w:val="et2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3">
    <w:name w:val="et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4">
    <w:name w:val="et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3">
    <w:name w:val="et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6">
    <w:name w:val="et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8">
    <w:name w:val="et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6">
    <w:name w:val="et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2">
    <w:name w:val="et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9">
    <w:name w:val="et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11">
    <w:name w:val="et21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5">
    <w:name w:val="et2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9">
    <w:name w:val="et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1">
    <w:name w:val="et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6">
    <w:name w:val="et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6">
    <w:name w:val="et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0">
    <w:name w:val="et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2">
    <w:name w:val="et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2">
    <w:name w:val="et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9">
    <w:name w:val="et2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3">
    <w:name w:val="et2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9">
    <w:name w:val="et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4">
    <w:name w:val="et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2">
    <w:name w:val="et19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1">
    <w:name w:val="et28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3">
    <w:name w:val="et2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1">
    <w:name w:val="et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1">
    <w:name w:val="et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7">
    <w:name w:val="et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3">
    <w:name w:val="et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4">
    <w:name w:val="et23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2">
    <w:name w:val="et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9">
    <w:name w:val="et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7">
    <w:name w:val="et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9">
    <w:name w:val="et119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0">
    <w:name w:val="et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4">
    <w:name w:val="et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1">
    <w:name w:val="et2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t177">
    <w:name w:val="et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0:00Z</dcterms:created>
  <dc:creator>微软用户</dc:creator>
  <dc:description/>
  <dc:language>en-US</dc:language>
  <cp:lastModifiedBy>LY-02</cp:lastModifiedBy>
  <cp:lastPrinted>2018-05-11T10:36:00Z</cp:lastPrinted>
  <dcterms:modified xsi:type="dcterms:W3CDTF">2018-08-27T06:55:38Z</dcterms:modified>
  <cp:revision>1038</cp:revision>
  <dc:subject/>
  <dc:title>琼财绩〔201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