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B4B5E32/file142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0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42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991;&amp;#26412;2016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62.3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:///C:\EC2C4CD1\1_files\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:///C:\EC2C4CD1\1_files\color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SimHei'&gt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background:white'&gt;&lt;span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\02CE\0325'&gt;&amp;#28023;&amp;#21335;&amp;#3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747;&amp;#24030;&amp;#24066;&amp;#25307;&amp;#21830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320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19968;&amp;#12289;&amp;#20747;&amp;#24030;&amp;#24066;&amp;#25307;&amp;#21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right:26.3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0.0p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747;&amp;#24030;&amp;#24066;&amp;#25307;&amp;#21830;&amp;#23616;&amp;#26159;&amp;#2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031;&amp;#20844;&amp;#21153;&amp;#21592;&amp;#31649;&amp;#29702;&amp;#30340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292;&amp;#29616;&amp;#26377;&amp;#22312;&amp;#32534;&amp;#22312;&amp;#32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154;&amp;#65292;&amp;#20020;&amp;#26102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154;&amp;#65292;&amp;#36864;&amp;#20241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12290;&amp;#21333;&amp;#20301;&amp;#20027;&amp;#35201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021;&amp;#2637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#333333;background:white'&gt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443;&amp;#25191;&amp;#34892;&amp;#22269;&amp;#23478;&amp;#21644;&amp;#30465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851;&amp;#25307;&amp;#21830;&amp;#24341;&amp;#36164;&amp;#30340;&amp;#26041;&amp;#3802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1574;&amp;#21644;&amp;#27861;&amp;#24459;&amp;#27861;&amp;#35268;&amp;#65292;&amp;#36127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1;&amp;#22836;&amp;#32452;&amp;#32455;&amp;#20840;&amp;#24066;&amp;#24615;&amp;#2150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7;&amp;#21830;&amp;#27963;&amp;#21160;&amp;#65292;&amp;#36127;&amp;#36131;&amp;#32452;&amp;#3245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8598;&amp;#23545;&amp;#22806;&amp;#25307;&amp;#21830;&amp;#39033;&amp;#30446;&amp;#12289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39033;&amp;#30446;&amp;#24211;&amp;#21644;&amp;#23458;&amp;#21830;&amp;#21517;&amp;#244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background:white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2;&amp;#25509;&amp;#36127;&amp;#36131;&amp;#39033;&amp;#30446;&amp;#30340;&amp;#31574;&amp;#2101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512;&amp;#20171;&amp;#21450;&amp;#21021;&amp;#23457;&amp;#65292;&amp;#32452;&amp;#32455;&amp;#25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9033;&amp;#30446;&amp;#30340;&amp;#27965;&amp;#35848;&amp;#12289;&amp;#31614;&amp;#3242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9033;&amp;#30446;&amp;#30340;&amp;#23454;&amp;#26045;&amp;#12290;&amp;#36127;&amp;#36131;&amp;#2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39033;&amp;#30446;&amp;#30340;&amp;#32508;&amp;#21512;&amp;#21327;&amp;#35843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9;&amp;#36394;&amp;#26381;&amp;#21153;&amp;#12290;&amp;#36127;&amp;#36131;&amp;#30417;&amp;#3056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816;&amp;#26597;&amp;#21508;&amp;#21333;&amp;#20301;&amp;#23545;&amp;#20840;&amp;#24066;&amp;#2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24341;&amp;#36164;&amp;#26377;&amp;#20851;&amp;#25991;&amp;#20214;&amp;#21450;&amp;#202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;&amp;#25919;&amp;#31574;&amp;#30340;&amp;#33853;&amp;#23454;&amp;#24773;&amp;#20917;&amp;#65292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32500;&amp;#25252;&amp;#22806;&amp;#26469;&amp;#25237;&amp;#36164;&amp;#32773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6469;&amp;#20225;&amp;#19994;&amp;#30340;&amp;#21512;&amp;#27861;&amp;#26435;&amp;#3041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127;&amp;#36131;&amp;#23545;&amp;#20840;&amp;#24066;&amp;#25307;&amp;#21830;&amp;#24341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amp;#30446;&amp;#26631;&amp;#20219;&amp;#21153;&amp;#30340;&amp;#20998;&amp;#35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6816;&amp;#26597;&amp;#12289;&amp;#30563;&amp;#20419;&amp;#12289;&amp;#32771;&amp;#2668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9301;&amp;#22836;&amp;#32452;&amp;#32455;&amp;#23545;&amp;#22806;&amp;#26469;&amp;#2523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4341;&amp;#33616;&amp;#20154;&amp;#22870;&amp;#21169;&amp;#30340;&amp;#2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12289;&amp;#20817;&amp;#29616;&amp;#24037;&amp;#20316;&amp;#12290;&amp;#32452;&amp;#32455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66;&amp;#30340;&amp;#22806;&amp;#26469;&amp;#25237;&amp;#36164;&amp;#20225;&amp;#19994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5919;&amp;#24220;&amp;#26377;&amp;#20851;&amp;#37096;&amp;#38376;&amp;#21644;&amp;#313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1333;&amp;#20301;&amp;#30340;&amp;#26381;&amp;#21153;&amp;#24037;&amp;#20316;&amp;#24320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35780;&amp;#12290;&amp;#25215;&amp;#21150;&amp;#24066;&amp;#22996;&amp;#12289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21644;&amp;#19978;&amp;#32423;&amp;#37096;&amp;#38376;&amp;#20132;&amp;#2115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54;&amp;#23427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.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7096;&amp;#38376;&amp;#20915;&amp;#3163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6500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747;&amp;#24030;&amp;#24066;&amp;#25307;&amp;#21830;&amp;#2361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534;&amp;#21046;&amp;#33539;&amp;#22260;&amp;#21482;&amp;#21253;&amp;#25324;&amp;#25307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6412;&amp;#23616;&amp;#65292;&amp;#27809;&amp;#26377;&amp;#19979;&amp;#23646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02CE\0325'&gt;&amp;#20108;&amp;#1228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6&lt;/span&gt;&amp;#24180;&amp;#24230;&amp;#20915;&amp;#31639;&amp;#25253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1.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5910;&amp;#20837;&amp;#25903;&amp;#20986;&amp;#20915;&amp;#31639;&amp;#24635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8;&amp;#35265;&amp;#27491;&amp;#25991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2.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5910;&amp;#20837;&amp;#20915;&amp;#31639;&amp;#34920;&amp;#65288;&amp;#35265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91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3.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5903;&amp;#20986;&amp;#20915;&amp;#31639;&amp;#34920;&amp;#65288;&amp;#35265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91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4.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36130;&amp;#25919;&amp;#25320;&amp;#27454;&amp;#25910;&amp;#2083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635;&amp;#34920;&amp;#65288;&amp;#35265;&amp;#27491;&amp;#25991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5.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0837;&amp;#25903;&amp;#20986;&amp;#20915;&amp;#31639;&amp;#349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5265;&amp;#27491;&amp;#25991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6.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2522;&amp;#26412;&amp;#25903;&amp;#20986;&amp;#20915;&amp;#31639;&amp;#261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4;&amp;#34920;&amp;#65288;&amp;#35265;&amp;#27491;&amp;#25991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6528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0.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04gd;text-indent:-24.0pt;mso-char-indent-count:-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7.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4615;&amp;#22522;&amp;#3732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5903;&amp;#20986;&amp;#20915;&amp;#31639;&amp;#34920;&amp;#65288;&amp;#352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;&amp;#25991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6528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background:white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8.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8220;&amp;#19977;&amp;#20844;&amp;#8221;&amp;#3246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1561;&amp;#20449;&amp;#24687;&amp;#32479;&amp;#35745;&amp;#34920;&amp;#65288;&amp;#35265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91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65289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amp;#19977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\0325'&gt;&amp;#65288;&amp;#19968;&amp;#65289;&amp;#20851;&amp;#20110;&amp;#20747;&amp;#24030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07;&amp;#21830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25910;&amp;#20837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635;&amp;#20307;&amp;#24773;&amp;#20917;&amp;#35828;&amp;#26126;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KaiTi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747;&amp;#24030;&amp;#24066;&amp;#25307;&amp;#21830;&amp;#23616;&amp;#65288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63.7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lt;span lang=3DEN-US&gt;220.04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2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%&lt;/span&gt;&amp;#12290;&amp;#20027;&amp;#35201;&amp;#21407;&amp;#22240;&amp;#653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5903;&amp;#20986;&amp;#24635;&amp;#3574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74.4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lt;span lang=3DEN-US&gt;195.78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30456;&amp;#27604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3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%&lt;/span&gt;&amp;#12290;&amp;#20027;&amp;#35201;&amp;#21407;&amp;#22240;&amp;#653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Arial;color:black'&gt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26381;&amp;#21153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08&lt;/span&gt;&amp;#19975;&amp;#20803;&amp;#65307;&lt;span lang=3DEN-US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31038;&amp;#20250;&amp;#20445;&amp;#38556;&amp;#19982;&amp;#23601;&amp;#1999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16&lt;/span&gt;&amp;#19975;&amp;#20803;&amp;#65307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92;&amp;#26519;&amp;#27700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1&lt;/span&gt;&amp;#19975;&amp;#20803;&amp;#65307;&lt;span lang=3DEN-US&gt;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303;&amp;#25151;&amp;#20445;&amp;#38556;&amp;#25903;&amp;#20986;&amp;#22686;&amp;#2115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41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bidi-font-family:Arial;color:black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5pt;mso-char-indent-count:1.96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hansi-font-family:\02CE\0325'&gt;&amp;#65288;&amp;#20108;&amp;#65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amp;#20747;&amp;#24030;&amp;#24066;&amp;#25307;&amp;#21830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6412;&amp;#2418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63.7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854;&amp;#20013;&amp;#65306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63.7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95%&lt;/span&gt;&amp;#65307;&amp;#20854;&amp;#20182;&amp;#25910;&amp;#20837;&amp;#214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38134;&amp;#34892;&amp;#23384;&amp;#27454;&amp;#30340;&amp;#21033;&amp;#24687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8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5pt;mso-char-indent-count:1.96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hansi-font-family:\02CE\0325'&gt;&amp;#65288;&amp;#19977;&amp;#65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amp;#20747;&amp;#24030;&amp;#24066;&amp;#25307;&amp;#21830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6412;&amp;#24180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03.7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854;&amp;#20013;&amp;#65306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14.2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%&lt;/span&gt;&amp;#65307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89.5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%&lt;/span&gt;&amp;#1229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5pt;mso-char-indent-count:1.96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hansi-font-family:\02CE\0325'&gt;&amp;#65288;&amp;#22235;&amp;#65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amp;#20747;&amp;#24030;&amp;#24066;&amp;#25307;&amp;#21830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747;&amp;#24030;&amp;#24066;&amp;#25307;&amp;#21830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63.7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lt;span lang=3DEN-US&gt;200.95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30456;&amp;#27604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1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5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amp;#32467;&amp;#20313;&amp;#3034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5.11&lt;/span&gt;&amp;#19975;&amp;#20803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2487;&amp;#32493;&amp;#20351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130;&amp;#25919;&amp;#25320;&amp;#27454;&amp;#23601;&amp;#30456;&amp;#24212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74.7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amp;#30456;&amp;#27604;&amp;#65292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9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7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5pt;mso-char-indent-count:1.96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hansi-font-family:\02CE\0325'&gt;&amp;#65288;&amp;#20116;&amp;#65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amp;#20747;&amp;#24030;&amp;#24066;&amp;#25307;&amp;#21830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1.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10;&amp;#20837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747;&amp;#24030;&amp;#24066;&amp;#25307;&amp;#21830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63.7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.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747;&amp;#24030;&amp;#24066;&amp;#25307;&amp;#21830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74.7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amp;#26412;&amp;#2418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%&lt;/span&gt;&amp;#12290;&amp;#19982;&lt;span lang=3DEN-US&gt;2015&lt;/span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0456;&amp;#27604;&amp;#65292;&amp;#36130;&amp;#2591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9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7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3. 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6130;&amp;#2591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32467;&amp;#26500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0747;&amp;#24030;&amp;#24066;&amp;#25307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74.7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027;&amp;#35201;&amp;#29992;&amp;#20110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9;&amp;#26041;&amp;#38754;&amp;#6530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9968;&amp;#33324;&amp;#20844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65288;&amp;#31867;&amp;#65289;&lt;/b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.68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80.5%&lt;/span&gt;&amp;#6529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31038;&amp;#20250;&amp;#20445;&amp;#3855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601;&amp;#19994;&amp;#65288;&amp;#31867;&amp;#65289;&lt;/b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91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.1%&lt;/span&gt;&amp;#65307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Arial;color:black'&gt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21355;&amp;#29983;&amp;#19982;&amp;#35745;&amp;#21010;&amp;#29983;&amp;#32946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4&lt;/span&gt;&lt;/span&gt;&lt;/b&gt;&lt;span style=3D'font-size:16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bidi-font-weight:bold'&gt;&amp;#21344;&lt;span lang=3DEN-US&gt;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&lt;/span&gt;&amp;#65307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41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%&lt;/span&gt;&amp;#12290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mso-bidi-font-family:Arial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4.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6130;&amp;#2591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0855;&amp;#2030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747;&amp;#24030;&amp;#24066;&amp;#25307;&amp;#21830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.8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74.7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8.7%&lt;/span&gt;&amp;#12290;&amp;#20915;&amp;#31639;&amp;#25968;&amp;#22823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6530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159;&amp;#21830;&amp;#21697;&amp;#21644;&amp;#26381;&amp;#21153;&amp;#25903;&amp;#20986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&lt;/span&gt;&amp;#19975;&amp;#20803;&amp;#65307;&amp;#20108;&amp;#26159;&amp;#235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154;&amp;#21644;&amp;#23478;&amp;#24237;&amp;#30340;&amp;#34917;&amp;#21161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307;&amp;#12290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lt;b style=3D'mso-bidi-font-weight:normal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26381;&amp;#21153;&amp;#65288;&amp;#31867;&amp;#6528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20107;&amp;#21153;&amp;#65288;&amp;#27454;&amp;#65289;&amp;#34892;&amp;#25919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652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0pt;mso-char-indent-count:2.5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32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11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&amp;#19975;&amp;#20803;&amp;#65292;&amp;#23436;&amp;#25104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65288;&amp;#26681;&amp;#25454;&amp;#21508;&amp;#37096;&amp;#38376;&amp;#23454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amp;#28041;&amp;#21450;&amp;#30340;&amp;#25903;&amp;#20986;&amp;#21151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1867;&amp;#31867;&amp;#32423;&amp;#31185;&amp;#30446;&amp;#22635;&amp;#21015;&amp;#24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30456;&amp;#20851;&amp;#35828;&amp;#2612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5pt;mso-char-indent-count:1.96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hansi-font-family:\02CE\0325'&gt;&amp;#65288;&amp;#20845;&amp;#65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37096;&amp;#38376;&amp;#65288;&amp;#21333;&amp;#20301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6126;&amp;#32454;&amp;#24773;&amp;#20917;&amp;#35828;&amp;#2612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tab-stops:center 223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0747;&amp;#24030;&amp;#24066;&amp;#25307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08.2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854;&amp;#20013;&amp;#65306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05.9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027;&amp;#35201;&amp;#21253;&amp;#25324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98&lt;/span&gt;&amp;#19975;&amp;#20803;&amp;#12289;&amp;#27941;&amp;#36148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28&lt;/span&gt;&amp;#19975;&amp;#20803;&amp;#12289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0&lt;/span&gt;&amp;#12289;&amp;#31038;&amp;#20250;&amp;#20445;&amp;#38556;&amp;#325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23&lt;/span&gt;&amp;#19975;&amp;#20803;&amp;#12289;&amp;#20249;&amp;#39135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3&lt;/span&gt;&amp;#19975;&amp;#20803;&amp;#12289;&amp;#20854;&amp;#20182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80&lt;/span&gt;&amp;#19975;&amp;#20803;&amp;#31561;&amp;#12289;&amp;#36864;&amp;#202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42&lt;/span&gt;&amp;#19975;&amp;#20803;&amp;#12289;&amp;#21307;&amp;#3010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4&lt;/span&gt;&amp;#19975;&amp;#20803;&amp;#12289;&amp;#20303;&amp;#25151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41&lt;/span&gt;&amp;#19975;&amp;#20803;&amp;#31561;&amp;#12290;&amp;#20844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.28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027;&amp;#35201;&amp;#21253;&amp;#25324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&lt;/span&gt;&amp;#19975;&amp;#20803;&amp;#12289;&amp;#22521;&amp;#35757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1&lt;/span&gt;&amp;#19975;&amp;#20803;&amp;#12289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5&lt;/span&gt;&amp;#19975;&amp;#20803;&amp;#12289;&amp;#20854;&amp;#20182;&amp;#21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1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5pt;mso-char-indent-count:1.96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hansi-font-family:\02CE\0325'&gt;&amp;#65288;&amp;#19971;&amp;#65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;&amp;#24030;&amp;#24066;&amp;#25307;&amp;#21830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8220;&amp;#19977;&amp;#20844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5903;&amp;#20986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1. 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8220;&amp;#19977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2463;&amp;#36153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635;&amp;#20307;&amp;#24773;&amp;#20917;&amp;#35828;&amp;#2612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XX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37096;&amp;#38376;&amp;#65288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8220;&amp;#19977;&amp;#20844;&amp;#822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36130;&amp;#25919;&amp;#25320;&amp;#27454;&amp;#25903;&amp;#20986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72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8.28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3436;&amp;#25104;&amp;#39044;&amp;#3163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%&lt;/span&gt;&amp;#12290;&amp;#20854;&amp;#20013;&amp;#65306;&amp;#2224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269;&amp;#65288;&amp;#22659;&amp;#65289;&amp;#36153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.75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3436;&amp;#25104;&amp;#39044;&amp;#3163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5%&lt;/span&gt;&amp;#65307;&amp;#20844;&amp;#21153;&amp;#29992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1450;&amp;#36816;&amp;#34892;&amp;#36153;&amp;#25903;&amp;#20986;&amp;#20915;&amp;#3163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6.41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3436;&amp;#25104;&amp;#39044;&amp;#3163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%&lt;/span&gt;&amp;#65307;&amp;#20844;&amp;#21153;&amp;#25509;&amp;#2445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0.11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3436;&amp;#25104;&amp;#39044;&amp;#3163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%&lt;/span&gt;&amp;#12290;&lt;span lang=3DEN-US&gt;2016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0;&amp;#19977;&amp;#20844;&amp;#8221;&amp;#32463;&amp;#36153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3567;&amp;#20110;&amp;#39044;&amp;#31639;&amp;#25968;&amp;#30340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65306;&amp;#19968;&amp;#26159;&amp;#20844;&amp;#21153;&amp;#25509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320;&amp;#25903;&amp;#22312;&amp;#24066;&amp;#25509;&amp;#24453;&amp;#21150;&amp;#22788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307;&amp;#20108;&amp;#26159;&amp;#20844;&amp;#21153;&amp;#29992;&amp;#36710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5252;&amp;#36153;&amp;#20943;&amp;#23569;&amp;#20844;&amp;#21153;&amp;#29992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7425;&amp;#259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4180;&amp;#24230;&amp;#8220;&amp;#19977;&amp;#20844;&amp;#8221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4230;&amp;#22686;&amp;#21152;&amp;#20943;&amp;#235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5%&lt;/span&gt;&amp;#65292;&amp;#20854;&amp;#20013;&amp;#65306;&amp;#22240;&amp;#20844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65288;&amp;#22659;&amp;#65289;&amp;#36153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75%&lt;/span&gt;&amp;#65307;&amp;#20844;&amp;#21153;&amp;#29992;&amp;#36710;&amp;#36141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6816;&amp;#34892;&amp;#36153;&amp;#25903;&amp;#20986;&amp;#20915;&amp;#31639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9%&lt;/span&gt;&amp;#65307;&amp;#20844;&amp;#21153;&amp;#25509;&amp;#2445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2%&lt;/span&gt;&amp;#12290;&amp;#22240;&amp;#20844;&amp;#20986;&amp;#22269;&amp;#65288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25903;&amp;#20986;&amp;#20915;&amp;#31639;&amp;#22686;&amp;#2115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amp;#27809;&amp;#26377;&amp;#21457;&amp;#29983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986;&amp;#22269;&amp;#65288;&amp;#22659;&amp;#65289;&amp;#30340;&amp;#36153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1457;&amp;#29983;&lt;span lang=3DEN-US&gt;1.7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9975;&amp;#20803;&amp;#22240;&amp;#20844;&amp;#20986;&amp;#22269;&amp;#65288;&amp;#22659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65307;&amp;#20844;&amp;#21153;&amp;#29992;&amp;#36710;&amp;#36141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816;&amp;#34892;&amp;#36153;&amp;#25903;&amp;#20986;&amp;#20915;&amp;#31639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0027;&amp;#35201;&amp;#21407;&amp;#22240;&amp;#26159;&amp;#20943;&amp;#2356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27425;&amp;#25968;&amp;#65307;&amp;#20844;&amp;#21153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36153;&amp;#25903;&amp;#20986;&amp;#20915;&amp;#31639;&amp;#20943;&amp;#23569;&amp;#30340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1407;&amp;#22240;&amp;#26159;&amp;#20027;&amp;#35201;&amp;#30340;&amp;#25509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9992;&amp;#30001;&amp;#24066;&amp;#25509;&amp;#24453;&amp;#21150;&amp;#20986;&amp;#38754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2. 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8220;&amp;#19977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2463;&amp;#36153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0855;&amp;#20307;&amp;#24773;&amp;#20917;&amp;#35828;&amp;#2612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16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4230;&amp;#8220;&amp;#19977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2463;&amp;#36153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0013;&amp;#65292;&amp;#22240;&amp;#20844;&amp;#20986;&amp;#22269;&amp;#65288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6153;&amp;#25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.75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%&lt;/span&gt;&amp;#65307;&amp;#20844;&amp;#21153;&amp;#29992;&amp;#36710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1450;&amp;#36816;&amp;#34892;&amp;#36153;&amp;#25903;&amp;#20986;&amp;#20915;&amp;#3163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6.41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%&lt;/span&gt;&amp;#65307;&amp;#20844;&amp;#21153;&amp;#25509;&amp;#2445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0.11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%&lt;/span&gt;&amp;#12290;&amp;#20855;&amp;#20307;&amp;#24773;&amp;#20917;&amp;#2291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6528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&lt;/span&gt;&amp;#65289;&amp;#22240;&amp;#20844;&amp;#20986;&amp;#22269;&amp;#65288;&amp;#22659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.75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12290;&amp;#20840;&amp;#24180;&amp;#23433;&amp;#25490;&amp;#2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830;&amp;#23616;&amp;#23616;&amp;#38271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21488;&amp;#28286;&amp;#22242;&amp;#324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010;&amp;#65292;&amp;#32047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154;&amp;#27425;&amp;#12290;&amp;#24320;&amp;#25903;&amp;#20869;&amp;#23481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65306;&amp;#26681;&amp;#25454;&amp;#12304;&amp;#29756;&amp;#21830;&amp;#22806;&amp;#209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6]1015&lt;/span&gt;&amp;#21495;&amp;#12305;&lt;span lang=3DEN-US&gt;201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6376;&lt;span lang=3DEN-US&gt;26&lt;/span&gt;&amp;#26085;&amp;#3326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1&lt;/span&gt;&amp;#26085;&amp;#32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;&amp;#36212;&amp;#21488;&amp;#28286;&amp;#21442;&amp;#21152;&amp;#8220;&amp;#28023;&amp;#21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1488;&amp;#28286;&amp;#32463;&amp;#36152;&amp;#21512;&amp;#20316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9;&amp;#27963;&amp;#21160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6528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&lt;/span&gt;&amp;#65289;&amp;#20844;&amp;#21153;&amp;#29992;&amp;#36710;&amp;#36141;&amp;#3262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6.41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12290;&amp;#20027;&amp;#35201;&amp;#29992;&amp;#2011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0340;&amp;#29123;&amp;#26009;&amp;#36153;&amp;#12289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62;&amp;#32500;&amp;#25252;&amp;#36153;&amp;#12289;&amp;#20445;&amp;#38505;&amp;#36153;&amp;#315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12290;&amp;#24180;&amp;#26411;&amp;#20844;&amp;#21153;&amp;#29992;&amp;#36710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73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3674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6528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&lt;/span&gt;&amp;#65289;&amp;#20844;&amp;#21153;&amp;#25509;&amp;#24453;&amp;#36153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0.11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92;&amp;#20840;&amp;#24180;&amp;#22269;&amp;#2086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5209;&amp;#27425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5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154;&amp;#27425;&amp;#12290;&amp;#20027;&amp;#35201;&amp;#29992;&amp;#20110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24037;&amp;#20316;&amp;#29992;&amp;#39184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hansi-font-family:\02CE\0325'&gt;&amp;#65288;&amp;#20843;&amp;#65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;&amp;#24030;&amp;#24066;&amp;#25307;&amp;#21830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39044;&amp;#31639;&amp;#32489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9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2489;&amp;#25928;&amp;#31649;&amp;#29702;&amp;#24037;&amp;#20316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212;&amp;#2440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9031;&amp;#22914;&amp;#19979;&amp;#26684;&amp;#24335;&amp;#35828;&amp;#26126;&amp;#65306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6130;&amp;#25919;&amp;#39044;&amp;#31639;&amp;#31649;&amp;#29702;&amp;#35201;&amp;#277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105;&amp;#37096;&amp;#38376;&amp;#65288;&amp;#21333;&amp;#20301;&amp;#65289;&amp;#3245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5307;&amp;#21830;&amp;#24341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amp;#20316;&amp;#32463;&amp;#36153;&amp;#24320;&amp;#23637;&amp;#32489;&amp;#25928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12290;&amp;#20854;&amp;#20013;&amp;#65292;&amp;#19968;&amp;#32423;&amp;#39033;&amp;#3044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10;&amp;#65292;&amp;#20849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19975;&amp;#20803;&amp;#65292;&amp;#33258;&amp;#35780;&amp;#35206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%&lt;/span&gt;&amp;#1229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2452;&amp;#32455;&amp;#23545;&amp;#25307;&amp;#21830;&amp;#24341;&amp;#36164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39033;&amp;#30446;&amp;#36827;&amp;#34892;&amp;#20102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0215;&amp;#65292;&amp;#28041;&amp;#21450;&amp;#19968;&amp;#33324;&amp;#20844;&amp;#2084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19975;&amp;#20803;&amp;#12290;&amp;#20174;&amp;#35780;&amp;#20215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6469;&amp;#3047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SimSun'&gt;&amp;#25307;&amp;#21830;&amp;#24341;&amp;#36164;&amp;#24037;&amp;#20316;&amp;#20005;&amp;#266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2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SimSun'&gt;&amp;#35745;&amp;#21010;&amp;#36816;&amp;#34892;&amp;#65292;&amp;#25511;&amp;#21046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03;&amp;#20986;&amp;#65292;&amp;#31526;&amp;#21512;&amp;#35268;&amp;#31456;&amp;#210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65292;&amp;#36136;&amp;#37327;&amp;#33391;&amp;#22909;&amp;#12290;&amp;#23436;&amp;#25104;&amp;#20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6399;&amp;#30340;&amp;#30446;&amp;#26631;&amp;#12290;&amp;#21152;&amp;#24378;&amp;#373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5307;&amp;#21830;&amp;#39033;&amp;#30446;&amp;#30340;&amp;#36319;&amp;#36394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147;&amp;#24230;&amp;#65292;&amp;#20840;&amp;#21147;&amp;#25235;&amp;#22909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35013;&amp;#25512;&amp;#20171;&amp;#65292;&amp;#25193;&amp;#22823;&amp;#25307;&amp;#21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524;&amp;#65292;&amp;#20570;&amp;#22909;&amp;#25237;&amp;#36164;&amp;#23459;&amp;#20256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65292;&amp;#21162;&amp;#21147;&amp;#35299;&amp;#20915;&amp;#25307;&amp;#21830;&amp;#243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4037;&amp;#20316;&amp;#30340;&amp;#38590;&amp;#28857;&amp;#38382;&amp;#39064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2493;&amp;#25235;&amp;#22909;&amp;#37325;&amp;#28857;&amp;#32463;&amp;#36152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419;&amp;#36827;&amp;#20102;&amp;#35299;&amp;#65292;&amp;#24191;&amp;#20132;&amp;#263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3;&amp;#26356;&amp;#22810;&amp;#23458;&amp;#21830;&amp;#21040;&amp;#25105;&amp;#24066;&amp;#252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65292;&amp;#21457;&amp;#23637;&amp;#32463;&amp;#27982;&amp;#65292;&amp;#36896;&amp;#31119;&amp;#2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30;&amp;#20154;&amp;#276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9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7096;&amp;#38376;&amp;#20915;&amp;#31639;&amp;#20013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3258;&amp;#35780;&amp;#32467;&amp;#26524;&amp;#65288;&amp;#22914;&amp;#2637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212;&amp;#2440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9031;&amp;#22914;&amp;#19979;&amp;#26684;&amp;#24335;&amp;#35828;&amp;#26126;&amp;#65306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6681;&amp;#25454;&amp;#24180;&amp;#21021;&amp;#35774;&amp;#2345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0446;&amp;#26631;&amp;#65292;&amp;#25307;&amp;#21830;&amp;#24341;&amp;#36164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32463;&amp;#36153;&amp;#39033;&amp;#30446;&amp;#33258;&amp;#35780;&amp;#24471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&lt;/span&gt;&amp;#20998;&amp;#12290;&amp;#21457;&amp;#29616;&amp;#30340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8382;&amp;#39064;&amp;#21450;&amp;#21407;&amp;#22240;&amp;#65306;&amp;#36164;&amp;#3732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3436;&amp;#25104;&amp;#19981;&amp;#29702;&amp;#24819;&amp;#65292;&amp;#21482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%&lt;/span&gt;&amp;#1229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hansi-font-family:\02CE\0325'&gt;&amp;#65288;&amp;#20061;&amp;#65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37325;&amp;#35201;&amp;#20107;&amp;#39033;&amp;#30340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1.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26426;&amp;#2085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463;&amp;#36153;&amp;#25903;&amp;#20986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16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4230;&amp;#25307;&amp;#21830;&amp;#23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0851;&amp;#36816;&amp;#348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.27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19975;&amp;#20803;&amp;#65288;&amp;#20026;&amp;#37096;&amp;#3837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13;&amp;#34892;&amp;#25919;&amp;#21333;&amp;#20301;&amp;#21644;&amp;#21442;&amp;#20844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20351;&amp;#29992;&amp;#19968;&amp;#33324;&amp;#20844;&amp;#2084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3433;&amp;#25490;&amp;#30340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amp;#20013;&amp;#30340;&amp;#26085;&amp;#24120;&amp;#20844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lt;span lang=3DEN-US&gt;2.89&lt;/span&gt;&amp;#1997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62&lt;/span&gt;&amp;#19975;&amp;#20803;&amp;#65292;&amp;#38477;&amp;#2030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2.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5903;&amp;#20986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16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4180;&amp;#24230;&amp;#20747;&amp;#24030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07;&amp;#21830;&amp;#23616;&amp;#25919;&amp;#24220;&amp;#37319;&amp;#36141;&amp;#2590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1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1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02CE\0325'&gt;3.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'&gt;&amp;#22269;&amp;#26377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344;&amp;#2999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amp;#25130;&amp;#33267;&lt;st1:chsdate day=3D"31"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ardate=3D"False" isrocdate=3D"False" month=3D"12" w:st=3D"on" year=3D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lt;/st1:chsdate&gt;&amp;#65292;&amp;#26412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36742;&amp;#65292;&amp;#20854;&amp;#20013;&amp;#65292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36742;&amp;#65292;&amp;#27809;&amp;#26377;&amp;#21333;&amp;#20301;&amp;#20215;&amp;#2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amp;#21450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amp;#22235;&amp;#12289;&amp;#21517;&amp;#35789;&amp;#35299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65288;&amp;#19968;&amp;#65289;&amp;#36130;&amp;#25919;&amp;#25320;&amp;#2745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306;&amp;#25351;&amp;#26412;&amp;#32423;&amp;#36130;&amp;#25919;&amp;#24403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0184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65288;&amp;#20108;&amp;#65289;&amp;#20107;&amp;#19994;&amp;#25910;&amp;#2083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0107;&amp;#19994;&amp;#21333;&amp;#20301;&amp;#24320;&amp;#23637;&amp;#1998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27963;&amp;#21160;&amp;#21450;&amp;#36741;&amp;#21161;&amp;#27963;&amp;#211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65288;&amp;#19977;&amp;#65289;&amp;#32463;&amp;#33829;&amp;#25910;&amp;#2083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0107;&amp;#19994;&amp;#21333;&amp;#20301;&amp;#22312;&amp;#19987;&amp;#19994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7963;&amp;#21160;&amp;#21450;&amp;#20854;&amp;#36741;&amp;#21161;&amp;#27963;&amp;#211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2806;&amp;#24320;&amp;#23637;&amp;#38750;&amp;#29420;&amp;#31435;&amp;#26680;&amp;#31639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7963;&amp;#21160;&amp;#21462;&amp;#24471;&amp;#30340;&amp;#25910;&amp;#20837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65288;&amp;#22235;&amp;#65289;&amp;#20854;&amp;#20182;&amp;#25910;&amp;#2083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38500;&amp;#19978;&amp;#36848;&amp;#8220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8221;&amp;#8220;&amp;#20107;&amp;#19994;&amp;#25910;&amp;#20837;&amp;#8221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5910;&amp;#20837;&amp;#8221;&amp;#31561;&amp;#20197;&amp;#22806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65288;&amp;#20116;&amp;#65289;&amp;#29992;&amp;#20107;&amp;#19994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57;&amp;#34917;&amp;#25910;&amp;#25903;&amp;#24046;&amp;#39069;&amp;#65306;&amp;#2535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22312;&amp;#24403;&amp;#24180;&amp;#30340;&amp;#8220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10;&amp;#20837;&amp;#8221;&amp;#8220;&amp;#20107;&amp;#1999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8221;&amp;#8220;&amp;#32463;&amp;#33829;&amp;#25910;&amp;#20837;&amp;#8221;&amp;#822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5910;&amp;#20837;&amp;#8221;&amp;#19981;&amp;#36275;&amp;#20197;&amp;#23433;&amp;#25490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4180;&amp;#25903;&amp;#20986;&amp;#30340;&amp;#24773;&amp;#20917;&amp;#19979;&amp;#65292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97;&amp;#21069;&amp;#24180;&amp;#24230;&amp;#31215;&amp;#32047;&amp;#30340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2522;&amp;#37329;&amp;#65288;&amp;#20107;&amp;#19994;&amp;#21333;&amp;#20301;&amp;#24403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5903;&amp;#30456;&amp;#25269;&amp;#21518;&amp;#25353;&amp;#22269;&amp;#23478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5552;&amp;#21462;&amp;#12289;&amp;#29992;&amp;#20110;&amp;#24357;&amp;#34917;&amp;#20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4180;&amp;#24230;&amp;#25910;&amp;#25903;&amp;#24046;&amp;#39069;&amp;#30340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4357;&amp;#34917;&amp;#26412;&amp;#24180;&amp;#24230;&amp;#25910;&amp;#25903;&amp;#325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65288;&amp;#20845;&amp;#65289;&amp;#24180;&amp;#21021;&amp;#32467;&amp;#3671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20313;&amp;#65306;&amp;#25351;&amp;#20197;&amp;#21069;&amp;#24180;&amp;#24230;&amp;#235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0;&amp;#23436;&amp;#25104;&amp;#12289;&amp;#32467;&amp;#36716;&amp;#21040;&amp;#26412;&amp;#241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6377;&amp;#20851;&amp;#35268;&amp;#23450;&amp;#32487;&amp;#32493;&amp;#20351;&amp;#2999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65288;&amp;#19971;&amp;#65289;&amp;#32467;&amp;#20313;&amp;#20998;&amp;#3719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0107;&amp;#19994;&amp;#21333;&amp;#20301;&amp;#25353;&amp;#35268;&amp;#23450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30340;&amp;#32844;&amp;#24037;&amp;#31119;&amp;#21033;&amp;#22522;&amp;#37329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2522;&amp;#37329;&amp;#21644;&amp;#32564;&amp;#32435;&amp;#30340;&amp;#25152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6;&amp;#65292;&amp;#20197;&amp;#21450;&amp;#24314;&amp;#35774;&amp;#21333;&amp;#20301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24212;&amp;#20132;&amp;#22238;&amp;#30340;&amp;#22522;&amp;#26412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1459;&amp;#24037;&amp;#39033;&amp;#30446;&amp;#32467;&amp;#20313;&amp;#36164;&amp;#3732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65288;&amp;#20843;&amp;#65289;&amp;#24180;&amp;#26411;&amp;#32467;&amp;#3671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20313;&amp;#65306;&amp;#25351;&amp;#26412;&amp;#24180;&amp;#24230;&amp;#25110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4180;&amp;#24230;&amp;#39044;&amp;#31639;&amp;#23433;&amp;#25490;&amp;#12289;&amp;#222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;&amp;#35266;&amp;#26465;&amp;#20214;&amp;#21457;&amp;#29983;&amp;#21464;&amp;#21270;&amp;#26080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1407;&amp;#35745;&amp;#21010;&amp;#23454;&amp;#26045;&amp;#65292;&amp;#38656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;&amp;#36831;&amp;#21040;&amp;#20197;&amp;#21518;&amp;#24180;&amp;#24230;&amp;#25353;&amp;#263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5268;&amp;#23450;&amp;#32487;&amp;#32493;&amp;#20351;&amp;#29992;&amp;#30340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65288;&amp;#20061;&amp;#65289;&amp;#22522;&amp;#26412;&amp;#25903;&amp;#2098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0026;&amp;#20445;&amp;#38556;&amp;#26426;&amp;#26500;&amp;#27491;&amp;#2412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12289;&amp;#23436;&amp;#25104;&amp;#26085;&amp;#24120;&amp;#24037;&amp;#20316;&amp;#202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2780;&amp;#21457;&amp;#29983;&amp;#30340;&amp;#20154;&amp;#21592;&amp;#25903;&amp;#2098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999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65288;&amp;#21313;&amp;#65289;&amp;#39033;&amp;#30446;&amp;#25903;&amp;#2098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2312;&amp;#22522;&amp;#26412;&amp;#25903;&amp;#20986;&amp;#20043;&amp;#22806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9305;&amp;#23450;&amp;#34892;&amp;#25919;&amp;#20219;&amp;#21153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457;&amp;#23637;&amp;#30446;&amp;#26631;&amp;#25152;&amp;#21457;&amp;#2998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65288;&amp;#21313;&amp;#19968;&amp;#65289;&amp;#32463;&amp;#3382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6;&amp;#25351;&amp;#20107;&amp;#19994;&amp;#21333;&amp;#20301;&amp;#22312;&amp;#1998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27963;&amp;#21160;&amp;#21450;&amp;#20854;&amp;#36741;&amp;#21161;&amp;#279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0043;&amp;#22806;&amp;#24320;&amp;#23637;&amp;#38750;&amp;#29420;&amp;#31435;&amp;#26680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7963;&amp;#21160;&amp;#21457;&amp;#29983;&amp;#30340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65288;&amp;#21313;&amp;#20108;&amp;#65289;&amp;#8220;&amp;#19977;&amp;#20844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65306;&amp;#32435;&amp;#20837;&amp;#26412;&amp;#32423;&amp;#36130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0915;&amp;#31639;&amp;#31649;&amp;#29702;&amp;#30340;&amp;#8220;&amp;#19977;&amp;#20844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65292;&amp;#26159;&amp;#25351;&amp;#26412;&amp;#32423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9968;&amp;#33324;&amp;#20844;&amp;#20849;&amp;#39044;&amp;#31639;&amp;#36130;&amp;#2591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3433;&amp;#25490;&amp;#30340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36153;&amp;#12289;&amp;#20844;&amp;#21153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141;&amp;#32622;&amp;#21450;&amp;#36816;&amp;#34892;&amp;#36153;&amp;#21644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36153;&amp;#12290;&amp;#20854;&amp;#20013;&amp;#65292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amp;#21453;&amp;#2614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844;&amp;#21153;&amp;#20986;&amp;#22269;&amp;#65288;&amp;#22659;&amp;#65289;&amp;#30340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9;&amp;#26053;&amp;#36153;&amp;#12289;&amp;#22269;&amp;#22806;&amp;#22478;&amp;#24066;&amp;#383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36890;&amp;#36153;&amp;#12289;&amp;#20303;&amp;#23487;&amp;#36153;&amp;#12289;&amp;#20249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53;&amp;#12289;&amp;#22521;&amp;#35757;&amp;#36153;&amp;#12289;&amp;#20844;&amp;#26434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5903;&amp;#20986;&amp;#65307;&amp;#20844;&amp;#21153;&amp;#29992;&amp;#36710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1450;&amp;#36816;&amp;#34892;&amp;#36153;&amp;#21453;&amp;#26144;&amp;#21333;&amp;#20301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710;&amp;#36742;&amp;#36141;&amp;#3262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547;&amp;#36710;&amp;#36742;&amp;#36141;&amp;#32622;&amp;#31246;&amp;#65289;&amp;#21450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9992;&amp;#36153;&amp;#12289;&amp;#29123;&amp;#26009;&amp;#36153;&amp;#12289;&amp;#32500;&amp;#20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36807;&amp;#36335;&amp;#36807;&amp;#26725;&amp;#36153;&amp;#12289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36153;&amp;#12289;&amp;#23433;&amp;#20840;&amp;#22870;&amp;#21169;&amp;#36153;&amp;#29992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65307;&amp;#20844;&amp;#21153;&amp;#25509;&amp;#24453;&amp;#36153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4;&amp;#21333;&amp;#20301;&amp;#25353;&amp;#35268;&amp;#23450;&amp;#24320;&amp;#25903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1867;&amp;#20844;&amp;#21153;&amp;#25509;&amp;#24453;&amp;#65288;&amp;#21547;&amp;#22806;&amp;#234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65289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65288;&amp;#21313;&amp;#19977;&amp;#65289;&amp;#26426;&amp;#20851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amp;#65306;&amp;#20026;&amp;#20445;&amp;#38556;&amp;#34892;&amp;#2591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288;&amp;#21547;&amp;#21442;&amp;#29031;&amp;#20844;&amp;#21153;&amp;#21592;&amp;#2786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0340;&amp;#20107;&amp;#19994;&amp;#21333;&amp;#20301;&amp;#65289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36141;&amp;#20080;&amp;#36135;&amp;#29289;&amp;#21644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508;&amp;#39033;&amp;#36164;&amp;#37329;&amp;#65292;&amp;#21253;&amp;#25324;&amp;#211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50;&amp;#21360;&amp;#21047;&amp;#36153;&amp;#12289;&amp;#37038;&amp;#3000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6053;&amp;#36153;&amp;#12289;&amp;#20250;&amp;#35758;&amp;#36153;&amp;#12289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6153;&amp;#12289;&amp;#26085;&amp;#24120;&amp;#32500;&amp;#20462;&amp;#36153;&amp;#12289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6448;&amp;#26009;&amp;#21450;&amp;#19968;&amp;#33324;&amp;#35774;&amp;#22791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36153;&amp;#12289;&amp;#21150;&amp;#20844;&amp;#29992;&amp;#25151;&amp;#27700;&amp;#3000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1150;&amp;#20844;&amp;#29992;&amp;#25151;&amp;#21462;&amp;#26262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844;&amp;#29992;&amp;#25151;&amp;#29289;&amp;#19994;&amp;#31649;&amp;#2970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44;&amp;#21153;&amp;#29992;&amp;#36710;&amp;#36816;&amp;#34892;&amp;#32500;&amp;#2525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197;&amp;#21450;&amp;#2085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92.0pt;mso-char-indent-count:1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amp;#20747;&amp;#24030;&amp;#24066;&amp;#25307;&amp;#21830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92.0pt;mso-char-indent-count:12.0;background:white'&gt;&lt;st1:chs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3D"2017" Month=3D"9" Day=3D"8" IsLunarDate=3D"False" IsROCDat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02CE\0325'&gt;2017&lt;/span&gt;&lt;span style=3D'font-size:16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ansi-font-family:\02CE\0325'&gt;&amp;#24180;&lt;span lang=3DEN-US&gt;9&lt;/span&gt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8&lt;/span&gt;&amp;#26085;&lt;/span&gt;&lt;/st1:chsdate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