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5D63.3BBE9E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D63.3BBE9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5CEA/file11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1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1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1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1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1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1146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114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0747;&amp;#2403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343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19968;&amp;#1228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0844;&amp;#23433;&amp;#2361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302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747;&amp;#24030;&amp;#24066;&amp;#20844;&amp;#23433;&amp;#23616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47;&amp;#24030;&amp;#24066;&amp;#25919;&amp;#24220;&amp;#20027;&amp;#31649;&amp;#31038;&amp;#202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3433;&amp;#24037;&amp;#20316;&amp;#30340;&amp;#32844;&amp;#33021;&amp;#37096;&amp;#38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2788;&amp;#32423;&amp;#24314;&amp;#21046;&amp;#65292;&amp;#20027;&amp;#3520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6159;&amp;#65306;&amp;#36127;&amp;#36131;&amp;#31649;&amp;#29702;&amp;#20840;&amp;#24066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7835;&amp;#23433;&amp;#21644;&amp;#20844;&amp;#23433;&amp;#20445;&amp;#2135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38450;&amp;#33539;&amp;#21644;&amp;#25171;&amp;#20987;&amp;#22269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5932;&amp;#23545;&amp;#21183;&amp;#21147;&amp;#30340;&amp;#30772;&amp;#22351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445;&amp;#38556;&amp;#20844;&amp;#27665;&amp;#30340;&amp;#26435;&amp;#3041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21033;&amp;#65292;&amp;#20445;&amp;#38556;&amp;#20844;&amp;#20849;&amp;#23433;&amp;#208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649;&amp;#29702;&amp;#20840;&amp;#24066;&amp;#36947;&amp;#36335;&amp;#20132;&amp;#36890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65307;&amp;#25171;&amp;#20987;&amp;#21508;&amp;#31867;&amp;#21009;&amp;#20107;&amp;#29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8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65288;&amp;#20108;&amp;#65289;&amp;#37096;&amp;#3837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1253;&amp;#21547;&amp;#37096;&amp;#38376;&amp;#26412;&amp;#32423;&amp;#2164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39044;&amp;#3163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2435;&amp;#20837;&amp;#20844;&amp;#23433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30340;&amp;#20108;&amp;#32423;&amp;#39044;&amp;#31639;&amp;#21333;&amp;#203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20132;&amp;#35686;&amp;#25903;&amp;#38431;&amp;#12289;&amp;#3153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75;&amp;#23432;&amp;#25152;&amp;#12289;&amp;#31532;&amp;#20108;&amp;#30475;&amp;#23432;&amp;#25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35;&amp;#23433;&amp;#25304;&amp;#30041;&amp;#25152;&amp;#12289;&amp;#24378;&amp;#21046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5106;&amp;#27602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9420;&amp;#31435;&amp;#26680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0108;&amp;#12289;&lt;span lang=3DEN-US&gt;2016&lt;/span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5253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34920;&amp;#65288;&amp;#35265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15;&amp;#31639;&amp;#34920;&amp;#65288;&amp;#35265;&amp;#27491;&amp;#25991;&amp;#38468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3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34920;&amp;#65288;&amp;#35265;&amp;#27491;&amp;#25991;&amp;#38468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288;&amp;#3526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8.05pt;mso-para-margin-left:2.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16.0pt;mso-char-indent-count:-1.0;line-height:24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35265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. 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915;&amp;#31639;&amp;#26126;&amp;#32454;&amp;#34920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7. 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34920;&amp;#65288;&amp;#352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8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25903;&amp;#20986;&amp;#31561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56.0pt;mso-char-indent-count:3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3247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920;&amp;#65288;&amp;#35265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19968;&amp;#65289;&amp;#20851;&amp;#20110;&amp;#20747;&amp;#2403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3433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amp;#35828;&amp;#2612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KaiTi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0844;&amp;#23433;&amp;#23616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1,099.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lt;span lang=3DEN-US&gt;23&lt;/span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7.14&lt;/span&gt;&amp;#19975;&amp;#20803;&amp;#30456;&amp;#27604;&amp;#652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92;&lt;span lang=3DEN-US&gt;507.64&lt;/span&gt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2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4314;&amp;#39033;&amp;#30446;&amp;#32463;&amp;#36153;&amp;#39044;&amp;#3163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2823;&amp;#24133;&amp;#2423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4,041.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lt;span lang=3DEN-US&gt;19039.4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25903;&amp;#20986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1.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2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823;&amp;#24133;&amp;#22686;&amp;#21152;&amp;#21644;&amp;#24037;&amp;#3616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65288;&amp;#22438;&amp;#21306;&amp;#20844;&amp;#23433;&amp;#20154;&amp;#21592;&amp;#3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&lt;/span&gt;&amp;#20154;&amp;#31227;&amp;#20132;&amp;#25105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21253;&amp;#21547;&amp;#21327;&amp;#35686;&amp;#65289;&amp;#65307;&amp;#2010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2823;&amp;#21382;&amp;#24180;&amp;#32467;&amp;#36716;&amp;#22522;&amp;#2431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63;&amp;#36153;&amp;#25903;&amp;#20986;&amp;#36827;&amp;#24230;&amp;#65307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171;&amp;#20987;&amp;#30005;&amp;#20449;&amp;#35784;&amp;#39575;&amp;#29359;&amp;#32618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5903;&amp;#20986;&amp;#36739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20108;&amp;#65289;&amp;#20747;&amp;#24030;&amp;#24066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1,099.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,616.0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1%&lt;/span&gt;&amp;#65307;&amp;#20854;&amp;#20182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483.4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9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19977;&amp;#65289;&amp;#20747;&amp;#24030;&amp;#24066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4,041.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3,481.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08%&lt;/span&gt;&amp;#65307;&amp;#39033;&amp;#30446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0,559.6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92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307;&amp;#32463;&amp;#3382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307;&amp;#23545;&amp;#38468;&amp;#2364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22235;&amp;#65289;&amp;#20747;&amp;#24030;&amp;#24066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,616.0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lt;span lang=3DEN-US&gt;23289.85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30456;&amp;#27604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3.7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4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4314;&amp;#39033;&amp;#30446;&amp;#32463;&amp;#36153;&amp;#39044;&amp;#3163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2823;&amp;#24133;&amp;#2423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36130;&amp;#25919;&amp;#25320;&amp;#27454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3,460.5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lt;span lang=3DEN-US&gt;18762.98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97.5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0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4037;&amp;#36164;&amp;#35843;&amp;#26631;&amp;#21644;&amp;#20154;&amp;#215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36896;&amp;#25104;&amp;#20154;&amp;#215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4133;&amp;#22686;&amp;#21152;&amp;#65307;&amp;#20108;&amp;#26159;&amp;#2252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4314;&amp;#35774;&amp;#21147;&amp;#24230;&amp;#21152;&amp;#2282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0;&amp;#32467;&amp;#36716;&amp;#22522;&amp;#24314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6827;&amp;#24230;&amp;#21152;&amp;#24555;&amp;#65307;&amp;#19977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;&amp;#20987;&amp;#30005;&amp;#20449;&amp;#35784;&amp;#39575;&amp;#29359;&amp;#32618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36739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20116;&amp;#65289;&amp;#20747;&amp;#24030;&amp;#24066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9,995.2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2,839.6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amp;#26412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12290;&amp;#19982;&lt;span lang=3DEN-US&gt;2015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0456;&amp;#27604;&amp;#65292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76.7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7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2,839.6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9992;&amp;#2011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26041;&amp;#38754;&amp;#65306;&amp;#20844;&amp;#20849;&amp;#23433;&amp;#20840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217.6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4.14%&lt;/span&gt;&amp;#65307;&amp;#31185;&amp;#23398;&amp;#25216;&amp;#26415;&amp;#3186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4.45&lt;/span&gt;&amp;#20803;&amp;#65292;&amp;#21344;&lt;span lang=3DEN-US&gt;6.5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31038;&amp;#20250;&amp;#20445;&amp;#38556;&amp;#21644;&amp;#23601;&amp;#1999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7.76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4.93%&lt;/span&gt;&amp;#65307;&amp;#21307;&amp;#30103;&amp;#21355;&amp;#29983;&amp;#19982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5.6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20%&lt;/span&gt;&amp;#65307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4.14&lt;/span&gt;&amp;#19975;&amp;#65292;&amp;#21344;&lt;span lang=3DEN-US&gt;3.21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5;&amp;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29.86&lt;/span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2,839.6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.79%&lt;/span&gt;&amp;#12290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2240;&amp;#35843;&amp;#36164;&amp;#21644;&amp;#20154;&amp;#21592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1407;&amp;#22240;&amp;#65292;&amp;#20154;&amp;#21592;&amp;#24037;&amp;#36164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903;&amp;#20986;&amp;#22686;&amp;#21152;&amp;#65307;&amp;#20108;&amp;#26159;&amp;#213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6130;&amp;#25919;&amp;#25320;&amp;#27454;&amp;#32467;&amp;#20313;&amp;#32467;&amp;#3671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1152;&amp;#22823;&amp;#65307;&amp;#19977;&amp;#26159;&amp;#25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;&amp;#30005;&amp;#20449;&amp;#35784;&amp;#39575;&amp;#29359;&amp;#32618;&amp;#27963;&amp;#2116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6739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20845;&amp;#65289;&lt;span lang=3DEN-US&gt;2016&lt;/span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2522;&amp;#26412;&amp;#25903;&amp;#20986;&amp;#20915;&amp;#31639;&amp;#26126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ab-stops:center 223.6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6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3,464.3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2,131.9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4037;&amp;#36164;&amp;#12289;&amp;#27941;&amp;#36148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70;&amp;#37329;&amp;#12289;&amp;#31038;&amp;#20250;&amp;#20445;&amp;#38556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249;&amp;#39135;&amp;#36153;&amp;#12289;&amp;#20249;&amp;#39135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54;&amp;#20182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1561;&amp;#12289;&amp;#31163;&amp;#20241;&amp;#36153;&amp;#12289;&amp;#36864;&amp;#2024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5242;&amp;#24676;&amp;#37329;&amp;#12289;&amp;#29983;&amp;#27963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7;&amp;#30103;&amp;#36153;&amp;#12289;&amp;#22870;&amp;#21169;&amp;#3732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844;&amp;#31215;&amp;#37329;&amp;#12289;&amp;#20854;&amp;#20182;&amp;#2354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644;&amp;#23478;&amp;#24237;&amp;#30340;&amp;#34917;&amp;#21161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,332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20844;&amp;#36153;&amp;#12289;&amp;#21360;&amp;#21047;&amp;#36153;&amp;#12289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6153;&amp;#12289;&amp;#25163;&amp;#32493;&amp;#36153;&amp;#12289;&amp;#27700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005;&amp;#36153;&amp;#12289;&amp;#37038;&amp;#30005;&amp;#36153;&amp;#12289;&amp;#29289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12289;&amp;#24046;&amp;#26053;&amp;#36153;&amp;#12289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9992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65288;&amp;#25252;&amp;#65289;&amp;#36153;&amp;#12289;&amp;#31199;&amp;#3616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50;&amp;#35758;&amp;#36153;&amp;#12289;&amp;#22521;&amp;#3575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89;&amp;#19987;&amp;#29992;&amp;#2644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34987;&amp;#35013;&amp;#36141;&amp;#32622;&amp;#36153;&amp;#1228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123;&amp;#26009;&amp;#36153;&amp;#12289;&amp;#21171;&amp;#21153;&amp;#3615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5176;&amp;#19994;&amp;#21153;&amp;#36153;&amp;#12289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amp;#29992;&amp;#12289;&amp;#20854;&amp;#20182;&amp;#21830;&amp;#21697;&amp;#2164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19971;&amp;#65289;&amp;#20747;&amp;#24030;&amp;#24066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. 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8220;&amp;#19977;&amp;#20844;&amp;#8221;&amp;#32463;&amp;#361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20915;&amp;#31639;&amp;#2463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0844;&amp;#2343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8221;&amp;#32463;&amp;#36153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8.45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,028.5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37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6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6153;&amp;#25903;&amp;#2098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,018.9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48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8.97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3%&lt;/span&gt;&amp;#12290;&lt;span lang=3DEN-US&gt;2016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20;&amp;#19977;&amp;#20844;&amp;#8221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3567;&amp;#20110;&amp;#39044;&amp;#31639;&amp;#25968;&amp;#3034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65306;&amp;#21152;&amp;#24378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65292;&amp;#20943;&amp;#23569;&amp;#29123;&amp;#26009;&amp;#28040;&amp;#3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30053;&amp;#26377;&amp;#22686;&amp;#2115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30340;&amp;#21407;&amp;#22240;&amp;#26159;&amp;#22438;&amp;#21306;&amp;#2084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37096;&amp;#38376;&amp;#31227;&amp;#20132;&amp;#2510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649;&amp;#29702;&amp;#65292;&amp;#36896;&amp;#25104;&amp;#25105;&amp;#23616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amp;#36816;&amp;#34892;&amp;#32500;&amp;#25252;&amp;#36153;&amp;#22686;&amp;#211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&amp;nbsp;&amp;nbsp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2. &lt;/b&gt;&lt;/span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8220;&amp;#19977;&amp;#20844;&amp;#8221;&amp;#32463;&amp;#361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20915;&amp;#31639;&amp;#2085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013;&amp;#65292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6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6153;&amp;#25903;&amp;#20986;&amp;#20915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,018.9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07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8.97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7%&lt;/span&gt;&amp;#12290;&amp;#20855;&amp;#20307;&amp;#24773;&amp;#20917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lt;span lang=3DEN-US&gt;1&lt;/span&gt;&amp;#65289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6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amp;#20840;&amp;#24180;&amp;#23459;&amp;#2025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19994;&amp;#21153;&amp;#20132;&amp;#279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7425;&amp;#12290;&amp;#24320;&amp;#25903;&amp;#20869;&amp;#23481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4037;&amp;#20316;&amp;#20132;&amp;#2796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lt;span lang=3DEN-US&gt;2&lt;/span&gt;&amp;#65289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1450;&amp;#36816;&amp;#3489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,018.9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amp;#20854;&amp;#20013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44;&amp;#21153;&amp;#29992;&amp;#367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5903;&amp;#20986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40;&amp;#24180;&amp;#36141;&amp;#3262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742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/b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,018.9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9992;&amp;#2011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16;&amp;#36710;&amp;#36742;&amp;#29123;&amp;#26009;&amp;#36153;&amp;#12289;&amp;#32500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445;&amp;#38505;&amp;#36153;&amp;#12289;&amp;#24180;&amp;#23457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199;&amp;#36710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&lt;/span&gt;&amp;#65289;&amp;#20844;&amp;#21153;&amp;#25509;&amp;#24453;&amp;#36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8.97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40;&amp;#24180;&amp;#22269;&amp;#208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52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209;&amp;#27425;&amp;#65288;&amp;#21547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209;&amp;#27425;&amp;#65289;&amp;#65292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209;&amp;#27425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44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54;&amp;#27425;&amp;#65288;&amp;#21547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54;&amp;#27425;&amp;#65289;&amp;#65292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54;&amp;#27425;&amp;#12290;&amp;#20854;&amp;#20013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2806;&amp;#23486;&amp;#25509;&amp;#24453;&lt;/b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0.0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54;&amp;#20182;&amp;#22269;&amp;#2086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lt;/b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8.9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&amp;#20027;&amp;#35201;&amp;#29992;&amp;#20110;&amp;#25509;&amp;#24453;&amp;#1997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7096;&amp;#38376;&amp;#30340;&amp;#24037;&amp;#20316;&amp;#26816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5351;&amp;#23548;&amp;#12289;&amp;#22806;&amp;#24066;&amp;#21439;&amp;#20844;&amp;#23433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333;&amp;#20301;&amp;#23398;&amp;#20064;&amp;#20132;&amp;#27969;&amp;#21644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95;&amp;#23186;&amp;#20307;&amp;#23459;&amp;#20256;&amp;#25253;&amp;#3694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20843;&amp;#65289;&amp;#20747;&amp;#24030;&amp;#24066;&amp;#2084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9044;&amp;#31639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5105;&amp;#23616;&amp;#25353;&amp;#26377;&amp;#2085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21152;&amp;#24378;&amp;#26412;&amp;#37096;&amp;#38376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65292;&amp;#202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5105;&amp;#23616;&amp;#2608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35780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65288;&amp;#20061;&amp;#65289;&amp;#20854;&amp;#20182;&amp;#37325;&amp;#3520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340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2289;&amp;#26426;&amp;#20851;&amp;#36816;&amp;#34892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0747;&amp;#24030;&amp;#24066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3616;&amp;#37096;&amp;#38376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,332.3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88;&amp;#20026;&amp;#37096;&amp;#3837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34892;&amp;#25919;&amp;#21333;&amp;#20301;&amp;#20351;&amp;#29992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0340;&amp;#22522;&amp;#26412;&amp;#25903;&amp;#20986;&amp;#20013;&amp;#30340;&amp;#26085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32463;&amp;#36153;&amp;#25903;&amp;#20986;&amp;#65289;&amp;#65292;&amp;#1998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30456;&amp;#27604;&amp;#22522;&amp;#26412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2289;&amp;#25919;&amp;#24220;&amp;#37319;&amp;#36141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0747;&amp;#24030;&amp;#24066;&amp;#20844;&amp;#23433;&amp;#2361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75.28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23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5.05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amp;#22235;&amp;#12289;&amp;#21517;&amp;#35789;&amp;#35299;&amp;#3732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36130;&amp;#25919;&amp;#25320;&amp;#2745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24403;&amp;#24180;&amp;#25320;&amp;#20184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107;&amp;#19994;&amp;#25910;&amp;#20837;&amp;#65306;&amp;#2535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320;&amp;#23637;&amp;#19987;&amp;#19994;&amp;#19994;&amp;#21153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450;&amp;#36741;&amp;#21161;&amp;#27963;&amp;#21160;&amp;#21462;&amp;#24471;&amp;#3034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32463;&amp;#33829;&amp;#25910;&amp;#20837;&amp;#65306;&amp;#2535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312;&amp;#19987;&amp;#19994;&amp;#19994;&amp;#21153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854;&amp;#36741;&amp;#21161;&amp;#27963;&amp;#21160;&amp;#20043;&amp;#2280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0;&amp;#29420;&amp;#31435;&amp;#26680;&amp;#31639;&amp;#32463;&amp;#33829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0854;&amp;#20182;&amp;#25910;&amp;#20837;&amp;#65306;&amp;#25351;&amp;#3850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8220;&amp;#36130;&amp;#25919;&amp;#25320;&amp;#27454;&amp;#25910;&amp;#20837;&amp;#8221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19994;&amp;#25910;&amp;#20837;&amp;#8221;&amp;#8220;&amp;#32463;&amp;#3382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8221;&amp;#31561;&amp;#20197;&amp;#22806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9992;&amp;#20107;&amp;#19994;&amp;#22522;&amp;#37329;&amp;#24357;&amp;#34917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046;&amp;#39069;&amp;#65306;&amp;#25351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403;&amp;#24180;&amp;#30340;&amp;#8220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8221;&amp;#8220;&amp;#20107;&amp;#19994;&amp;#25910;&amp;#20837;&amp;#8221;&amp;#822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5910;&amp;#20837;&amp;#8221;&amp;#8220;&amp;#20854;&amp;#20182;&amp;#25910;&amp;#20837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19981;&amp;#36275;&amp;#20197;&amp;#23433;&amp;#25490;&amp;#24403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773;&amp;#20917;&amp;#19979;&amp;#65292;&amp;#20351;&amp;#29992;&amp;#20197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1215;&amp;#32047;&amp;#30340;&amp;#20107;&amp;#19994;&amp;#22522;&amp;#3732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7;&amp;#19994;&amp;#21333;&amp;#20301;&amp;#24403;&amp;#24180;&amp;#25910;&amp;#25903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69;&amp;#21518;&amp;#25353;&amp;#22269;&amp;#23478;&amp;#35268;&amp;#23450;&amp;#25552;&amp;#214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992;&amp;#20110;&amp;#24357;&amp;#34917;&amp;#20197;&amp;#21518;&amp;#24180;&amp;#242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4046;&amp;#39069;&amp;#30340;&amp;#22522;&amp;#37329;&amp;#65289;&amp;#24357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4230;&amp;#25910;&amp;#25903;&amp;#32570;&amp;#21475;&amp;#3034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4180;&amp;#21021;&amp;#32467;&amp;#36716;&amp;#21644;&amp;#32467;&amp;#203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97;&amp;#21069;&amp;#24180;&amp;#24230;&amp;#23578;&amp;#26410;&amp;#23436;&amp;#251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7;&amp;#36716;&amp;#21040;&amp;#26412;&amp;#24180;&amp;#25353;&amp;#26377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32487;&amp;#32493;&amp;#20351;&amp;#29992;&amp;#30340;&amp;#36164;&amp;#3732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32467;&amp;#20313;&amp;#20998;&amp;#37197;&amp;#65306;&amp;#25351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353;&amp;#35268;&amp;#23450;&amp;#25552;&amp;#21462;&amp;#30340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119;&amp;#21033;&amp;#22522;&amp;#37329;&amp;#12289;&amp;#20107;&amp;#19994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2564;&amp;#32435;&amp;#30340;&amp;#25152;&amp;#24471;&amp;#31246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314;&amp;#35774;&amp;#21333;&amp;#20301;&amp;#25353;&amp;#35268;&amp;#23450;&amp;#242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2238;&amp;#30340;&amp;#22522;&amp;#26412;&amp;#24314;&amp;#35774;&amp;#31459;&amp;#2403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67;&amp;#20313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65289;&amp;#24180;&amp;#26411;&amp;#32467;&amp;#36716;&amp;#21644;&amp;#32467;&amp;#203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412;&amp;#24180;&amp;#24230;&amp;#25110;&amp;#20197;&amp;#21069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3433;&amp;#25490;&amp;#12289;&amp;#22240;&amp;#23458;&amp;#35266;&amp;#2646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9983;&amp;#21464;&amp;#21270;&amp;#26080;&amp;#27861;&amp;#25353;&amp;#21407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3454;&amp;#26045;&amp;#65292;&amp;#38656;&amp;#35201;&amp;#24310;&amp;#36831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518;&amp;#24180;&amp;#24230;&amp;#25353;&amp;#26377;&amp;#20851;&amp;#35268;&amp;#23450;&amp;#32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9;&amp;#22522;&amp;#26412;&amp;#25903;&amp;#20986;&amp;#65306;&amp;#25351;&amp;#20026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6426;&amp;#26500;&amp;#27491;&amp;#24120;&amp;#36816;&amp;#36716;&amp;#12289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085;&amp;#24120;&amp;#24037;&amp;#20316;&amp;#20219;&amp;#21153;&amp;#32780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0154;&amp;#21592;&amp;#25903;&amp;#20986;&amp;#21644;&amp;#20844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89;&amp;#39033;&amp;#30446;&amp;#25903;&amp;#20986;&amp;#65306;&amp;#25351;&amp;#22312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043;&amp;#22806;&amp;#20026;&amp;#23436;&amp;#25104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4892;&amp;#25919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68;&amp;#65289;&amp;#32463;&amp;#33829;&amp;#25903;&amp;#20986;&amp;#65306;&amp;#2535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2312;&amp;#19987;&amp;#19994;&amp;#19994;&amp;#21153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450;&amp;#20854;&amp;#36741;&amp;#21161;&amp;#27963;&amp;#21160;&amp;#20043;&amp;#2280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8750;&amp;#29420;&amp;#31435;&amp;#26680;&amp;#31639;&amp;#32463;&amp;#3382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08;&amp;#65289;&amp;#8220;&amp;#19977;&amp;#20844;&amp;#8221;&amp;#32463;&amp;#3615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26412;&amp;#32423;&amp;#36130;&amp;#25919;&amp;#39044;&amp;#20915;&amp;#3163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0340;&amp;#8220;&amp;#19977;&amp;#20844;&amp;#8221;&amp;#32463;&amp;#36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5351;&amp;#26412;&amp;#32423;&amp;#37096;&amp;#38376;&amp;#29992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6153;&amp;#21644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4;&amp;#20013;&amp;#65292;&amp;#22240;&amp;#20844;&amp;#20986;&amp;#22269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9;&amp;#36153;&amp;#21453;&amp;#26144;&amp;#21333;&amp;#20301;&amp;#20844;&amp;#2115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0340;&amp;#22269;&amp;#38469;&amp;#260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2806;&amp;#22478;&amp;#24066;&amp;#38388;&amp;#20132;&amp;#36890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3;&amp;#23487;&amp;#36153;&amp;#12289;&amp;#20249;&amp;#39135;&amp;#36153;&amp;#12289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36153;&amp;#12289;&amp;#20844;&amp;#26434;&amp;#36153;&amp;#3156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44;&amp;#21153;&amp;#29992;&amp;#36710;&amp;#36141;&amp;#32622;&amp;#2145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1453;&amp;#26144;&amp;#21333;&amp;#20301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36141;&amp;#32622;&amp;#25903;&amp;#20986;&amp;#65288;&amp;#21547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36141;&amp;#32622;&amp;#31246;&amp;#65289;&amp;#21450;&amp;#31199;&amp;#2999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6807;&amp;#2672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5268;&amp;#23450;&amp;#24320;&amp;#25903;&amp;#30340;&amp;#21508;&amp;#3186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65288;&amp;#21547;&amp;#22806;&amp;#23486;&amp;#25509;&amp;#2445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7;&amp;#65289;&amp;#26426;&amp;#20851;&amp;#36816;&amp;#34892;&amp;#32463;&amp;#3615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34892;&amp;#25919;&amp;#21333;&amp;#20301;&amp;#65288;&amp;#215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29031;&amp;#20844;&amp;#21153;&amp;#21592;&amp;#27861;&amp;#31649;&amp;#29702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65289;&amp;#36816;&amp;#34892;&amp;#29992;&amp;#201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36135;&amp;#29289;&amp;#21644;&amp;#26381;&amp;#21153;&amp;#30340;&amp;#21508;&amp;#3903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65292;&amp;#21253;&amp;#25324;&amp;#21150;&amp;#20844;&amp;#21450;&amp;#21360;&amp;#2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7038;&amp;#30005;&amp;#36153;&amp;#12289;&amp;#24046;&amp;#260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50;&amp;#35758;&amp;#36153;&amp;#12289;&amp;#31119;&amp;#21033;&amp;#36153;&amp;#1228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32500;&amp;#20462;&amp;#36153;&amp;#12289;&amp;#19987;&amp;#29992;&amp;#2644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19968;&amp;#33324;&amp;#35774;&amp;#22791;&amp;#36141;&amp;#3262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9992;&amp;#25151;&amp;#27700;&amp;#30005;&amp;#36153;&amp;#12289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5151;&amp;#21462;&amp;#26262;&amp;#36153;&amp;#12289;&amp;#21150;&amp;#208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9289;&amp;#19994;&amp;#31649;&amp;#29702;&amp;#36153;&amp;#12289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amp;#20197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38468;&amp;#3492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7096;&amp;#38376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5253;&amp;#34920;&amp;#65288;&amp;#35265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8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2.0pt;mso-char-indent-count:1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'&gt;&lt;st1:chsdate Year=3D"2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3D"9" Day=3D"5" IsLunarDate=3D"False" IsROCDate=3D"False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CE\0325'&gt;2017&lt;/span&gt;&lt;span style=3D'font-size:16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\02CE\0325'&gt;&amp;#24180;&lt;span lang=3DEN-US&gt;9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5&lt;/span&gt;&amp;#26085;&lt;/span&gt;&lt;/st1:chsdat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D63.3BBE9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5CEA/file11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1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45D5CEA\file11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no-proof:yes'&gt;5&lt;/span&gt;&lt;/span&gt;&lt;/span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D63.3BBE9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5CEA/file11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1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5D63.3BBE9E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