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儋州市人民政府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决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儋州市政务中心主要职能及部门决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儋州市政务中心</w:t>
      </w:r>
      <w:r>
        <w:rPr>
          <w:rFonts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度部门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儋州市政务中心</w:t>
      </w:r>
      <w:r>
        <w:rPr>
          <w:rFonts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度部门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收入支出决算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收入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支出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一般公共预算财政拨款支出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w w:val="95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w w:val="95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w w:val="95"/>
          <w:sz w:val="32"/>
          <w:szCs w:val="32"/>
          <w:lang w:val="en-US" w:eastAsia="zh-CN"/>
        </w:rPr>
        <w:t>一般公共预算财政拨款“三公”经费支出等信息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儋州市人民政府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10-25T10:17:00Z</cp:lastPrinted>
  <dcterms:modified xsi:type="dcterms:W3CDTF">2017-10-27T08:22:20Z</dcterms:modified>
  <cp:revision>0</cp:revision>
  <dc:subject/>
  <dc:title>厅综合处、行政处、国防与政法处、教科文处、经济建设处、农业处、社会保障处、企业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