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327C4.1660EB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27C4.1660E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F180C/file172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72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468;&amp;#20214;1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Use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47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08-31T07:1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09-07T02:2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5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5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China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70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36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561.6 &amp;#30917;&lt;/w:DrawingGridVertic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0, li.p0, div.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5, li.p15, div.p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6, li.p16, div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72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72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72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72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1724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1724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background:white'&gt;&amp;#38468;&amp;#20214;&lt;span lang=3DEN-US&gt;1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align=3Dcenter style=3D'margin-bottom:5.0pt;text-align:ce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SimHei;background:white'&gt;&amp;#207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;&amp;#24066;&amp;#29289;&amp;#2021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7096;&amp;#38376;&amp;#20915;&amp;#3163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align=3Dcenter style=3D'margin-bottom:5.0pt;text-align:ce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32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mso-pagination:none;mso-list:l0 level1 lfo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family:SimHei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5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color:black'&gt;&amp;#20027;&amp;#35201;&amp;#32844;&amp;#330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5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5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color:black;background:white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5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color:black;background:white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5105;&amp;#23616;&amp;#30340;&amp;#20027;&amp;#35201;&amp;#32844;&amp;#33021;&amp;#2002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background:white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143;&amp;#24443;&amp;#25191;&amp;#34892;&amp;#20826;&amp;#21644;&amp;#22269;&amp;#23478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9289;&amp;#20215;&amp;#24037;&amp;#20316;&amp;#30340;&amp;#26041;&amp;#38024;&amp;#12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12289;&amp;#27861;&amp;#24459;&amp;#21644;&amp;#27861;&amp;#35268;&amp;#65292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2269;&amp;#23478;&amp;#12289;&amp;#30465;&amp;#20215;&amp;#26684;&amp;#20027;&amp;#316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1644;&amp;#26377;&amp;#20851;&amp;#37096;&amp;#38376;&amp;#21046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830;&amp;#21697;&amp;#12289;&amp;#26381;&amp;#21153;&amp;#20215;&amp;#26684;&amp;#2231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6143;&amp;#24443;&amp;#2345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background:white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12289;&amp;#36127;&amp;#36131;&amp;#20840;&amp;#24066;&amp;#20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4635;&amp;#27700;&amp;#24179;&amp;#35843;&amp;#25511;&amp;#24037;&amp;#20316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7861;&amp;#25311;&amp;#23450;&amp;#24182;&amp;#32452;&amp;#32455;&amp;#23454;&amp;#26045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9289;&amp;#20215;&amp;#24037;&amp;#20316;&amp;#30340;&amp;#25919;&amp;#31574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3450;&amp;#65292;&amp;#32534;&amp;#21046;&amp;#21644;&amp;#25191;&amp;#34892;&amp;#26412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15;&amp;#26684;&amp;#25913;&amp;#38761;&amp;#35268;&amp;#21010;&amp;#12289;&amp;#20215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5972;&amp;#35745;&amp;#21010;&amp;#21644;&amp;#24180;&amp;#24230;&amp;#24037;&amp;#2031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010;&amp;#12290;&amp;#36127;&amp;#36131;&amp;#26412;&amp;#32423;&amp;#20215;&amp;#26684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#22522;&amp;#37329;&amp;#30340;&amp;#35774;&amp;#31435;&amp;#12289;&amp;#24449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16;&amp;#20316;&amp;#21644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background:white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25351;&amp;#23548;&amp;#12289;&amp;#21327;&amp;#35843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24066;&amp;#25919;&amp;#24220;&amp;#21508;&amp;#37096;&amp;#38376;&amp;#2164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8215;&amp;#65288;&amp;#21306;&amp;#65289;&amp;#30340;&amp;#20215;&amp;#26684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570;&amp;#22909;&amp;#25918;&amp;#24320;&amp;#21830;&amp;#21697;&amp;#30340;&amp;#20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1644;&amp;#26381;&amp;#21153;&amp;#25910;&amp;#36153;&amp;#22312;&amp;#20986;&amp;#29616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20;&amp;#27874;&amp;#21160;&amp;#26102;&amp;#30340;&amp;#30417;&amp;#31649;&amp;#21644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background:white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7;&amp;#65289;&amp;#25353;&amp;#29031;&amp;#20998;&amp;#32423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407;&amp;#21017;&amp;#65292;&amp;#21046;&amp;#23450;&amp;#21644;&amp;#35843;&amp;#25972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2423;&amp;#22996;&amp;#25176;&amp;#31649;&amp;#29702;&amp;#30340;&amp;#23454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3450;&amp;#20215;&amp;#12289;&amp;#25919;&amp;#24220;&amp;#25351;&amp;#23548;&amp;#202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830;&amp;#21697;&amp;#21644;&amp;#26381;&amp;#21153;&amp;#20215;&amp;#26684;&amp;#65307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5;&amp;#20837;&amp;#21548;&amp;#35777;&amp;#30446;&amp;#24405;&amp;#21644;&amp;#37325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830;&amp;#21697;&amp;#21450;&amp;#26381;&amp;#21153;&amp;#20215;&amp;#26684;&amp;#234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0215;&amp;#26684;&amp;#21548;&amp;#35777;&amp;#20250;&amp;#21046;&amp;#24230;&amp;#12290;&amp;#36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31649;&amp;#29702;&amp;#22269;&amp;#23478;&amp;#34892;&amp;#25919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36153;&amp;#21644;&amp;#37325;&amp;#35201;&amp;#30340;&amp;#20844;&amp;#30410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10;&amp;#36153;&amp;#65307;&amp;#23454;&amp;#26045;&amp;#30417;&amp;#23457;&amp;#21046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7835;&amp;#29702;&amp;#20081;&amp;#25910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background:white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2235;&amp;#65289;&amp;#25215;&amp;#25285;&amp;#26412;&amp;#24066;&amp;#24066;&amp;#223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6684;&amp;#30340;&amp;#30417;&amp;#31649;&amp;#36131;&amp;#20219;&amp;#12290;&amp;#3612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2452;&amp;#32455;&amp;#24066;&amp;#22330;&amp;#20215;&amp;#26684;&amp;#30340;&amp;#35843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5268;&amp;#33539;&amp;#21830;&amp;#21697;&amp;#12289;&amp;#25910;&amp;#36153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6126;&amp;#30721;&amp;#26631;&amp;#20215;&amp;#24037;&amp;#20316;&amp;#65292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15;&amp;#26684;&amp;#22404;&amp;#26029;&amp;#12289;&amp;#21700;&amp;#25260;&amp;#29289;&amp;#20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302;&amp;#20215;&amp;#20542;&amp;#38144;&amp;#12289;&amp;#29279;&amp;#21462;&amp;#26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12289;&amp;#20215;&amp;#26684;&amp;#27450;&amp;#35784;&amp;#31561;&amp;#19981;&amp;#27491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amp;#34892;&amp;#20026;&amp;#21644;&amp;#26696;&amp;#20214;&amp;#12290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0215;&amp;#26684;&amp;#12289;&amp;#25910;&amp;#36153;&amp;#20105;&amp;#35758;&amp;#1229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3548;&amp;#34892;&amp;#19994;&amp;#20215;&amp;#26684;&amp;#33258;&amp;#24459;&amp;#65292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0844;&amp;#24179;&amp;#31454;&amp;#20105;&amp;#30340;&amp;#20215;&amp;#26684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background:white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16;&amp;#65289;&amp;#32452;&amp;#32455;&amp;#23454;&amp;#26045;&amp;#21830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6684;&amp;#12289;&amp;#26381;&amp;#21153;&amp;#20215;&amp;#26684;&amp;#12289;&amp;#2226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4892;&amp;#25919;&amp;#20107;&amp;#19994;&amp;#24615;&amp;#25910;&amp;#36153;&amp;#30340;&amp;#30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63;&amp;#26816;&amp;#26597;&amp;#65292;&amp;#32508;&amp;#21512;&amp;#31649;&amp;#29702;&amp;#20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5237;&amp;#35785;&amp;#20030;&amp;#25253;&amp;#65292;&amp;#26597;&amp;#22788;&amp;#21644;&amp;#3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491;&amp;#20215;&amp;#26684;&amp;#12289;&amp;#25910;&amp;#36153;&amp;#36829;&amp;#27861;&amp;#266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21644;&amp;#36829;&amp;#35268;&amp;#34892;&amp;#20026;&amp;#12290;&amp;#20381;&amp;#278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0215;&amp;#26684;&amp;#36829;&amp;#27861;&amp;#34892;&amp;#20026;&amp;#23454;&amp;#26045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2788;&amp;#32602;&amp;#65292;&amp;#35268;&amp;#33539;&amp;#20215;&amp;#26684;&amp;#312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background:white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845;&amp;#65289;&amp;#36127;&amp;#36131;&amp;#24314;&amp;#31435;&amp;#21644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amp;#20215;&amp;#26684;&amp;#30417;&amp;#27979;&amp;#20307;&amp;#31995;&amp;#65292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3545;&amp;#26377;&amp;#20851;&amp;#24037;&amp;#20892;&amp;#20135;&amp;#21697;&amp;#2510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26597;&amp;#65292;&amp;#30417;&amp;#27979;&amp;#24066;&amp;#22330;&amp;#20379;&amp;#277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215;&amp;#26684;&amp;#21464;&amp;#21160;&amp;#36235;&amp;#21183;&amp;#65292;&amp;#20256;&amp;#36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69;&amp;#20869;&amp;#22806;&amp;#32463;&amp;#27982;&amp;#20449;&amp;#24687;&amp;#65292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24320;&amp;#23637;&amp;#25104;&amp;#26412;&amp;#30417;&amp;#23457;&amp;#24037;&amp;#203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background:white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1;&amp;#65289;&amp;#36127;&amp;#36131;&amp;#20840;&amp;#24066;&amp;#20215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2;&amp;#35777;&amp;#12289;&amp;#20215;&amp;#26684;&amp;#35748;&amp;#35777;&amp;#21644;&amp;#2804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9289;&amp;#21697;&amp;#20215;&amp;#26684;&amp;#35780;&amp;#20272;&amp;#30340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12290;&amp;#32452;&amp;#32455;&amp;#24320;&amp;#23637;&amp;#20215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;&amp;#35810;&amp;#26381;&amp;#21153;&amp;#21644;&amp;#20215;&amp;#26684;&amp;#20449;&amp;#29992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31561;&amp;#24037;&amp;#20316;&amp;#25351;&amp;#23548;&amp;#12290;&amp;#24314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215;&amp;#26684;&amp;#21327;&amp;#20250;&amp;#65292;&amp;#25351;&amp;#235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327;&amp;#35843;&amp;#34892;&amp;#19994;&amp;#20215;&amp;#26684;&amp;#24037;&amp;#203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7;&amp;#26680;&amp;#20215;&amp;#26684;&amp;#35780;&amp;#20272;&amp;#20013;&amp;#20171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6426;&amp;#26500;&amp;#21644;&amp;#20154;&amp;#21592;&amp;#30340;&amp;#36164;&amp;#3613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164;&amp;#266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background:white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843;&amp;#65289;&amp;#36127;&amp;#36131;&amp;#23545;&amp;#25152;&amp;#23646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36143;&amp;#24443;&amp;#25191;&amp;#34892;&amp;#20826;&amp;#21644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6377;&amp;#20851;&amp;#29289;&amp;#20215;&amp;#24037;&amp;#20316;&amp;#30340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24;&amp;#12289;&amp;#25919;&amp;#31574;&amp;#12289;&amp;#27861;&amp;#24459;&amp;#21644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36827;&amp;#34892;&amp;#30417;&amp;#30563;&amp;#26816;&amp;#26597;&amp;#12290;&amp;#23545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5268;&amp;#21010;&amp;#12289;&amp;#35745;&amp;#21010;&amp;#3682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3548;&amp;#21644;&amp;#21327;&amp;#358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background:white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061;&amp;#65289;&amp;#32452;&amp;#32455;&amp;#25110;&amp;#21442;&amp;#19982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215;&amp;#26684;&amp;#24037;&amp;#20316;&amp;#30340;&amp;#23545;&amp;#22806;&amp;#2013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7963;&amp;#21160;&amp;#12290;&amp;#36127;&amp;#36131;&amp;#32452;&amp;#32455;&amp;#20840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0215;&amp;#24037;&amp;#20316;&amp;#20154;&amp;#21592;&amp;#65292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0215;&amp;#20154;&amp;#21592;&amp;#30340;&amp;#22521;&amp;#35757;&amp;#12290;&amp;#25215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2996;&amp;#12289;&amp;#24066;&amp;#25919;&amp;#24220;&amp;#21644;&amp;#1997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37096;&amp;#38376;&amp;#20132;&amp;#21150;&amp;#30340;&amp;#20854;&amp;#2018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32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mso-pagination:none;mso-list:l0 level1 lfo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family:SimHei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5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color:black'&gt;&amp;#37096;&amp;#38376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6500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Hei;mso-hansi-font-family:SimHei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5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color:black'&gt;&amp;#25105;&amp;#23616;&amp;#20316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2423;&amp;#39044;&amp;#31639;&amp;#37096;&amp;#38376;&amp;#65292;&amp;#37096;&amp;#38376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1333;&amp;#20301;&amp;#30001;&amp;#23616;&amp;#26412;&amp;#32423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5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215;&amp;#26684;&amp;#35748;&amp;#35777;&amp;#20013;&amp;#24515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3478;&amp;#19979;&amp;#23646;&amp;#39044;&amp;#3163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500;&amp;#251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2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background:white'&gt;&amp;#2010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25p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1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34920;&amp;#65288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491;&amp;#25991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25p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2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0915;&amp;#31639;&amp;#34920;&amp;#65288;&amp;#35265;&amp;#27491;&amp;#25991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25p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3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34920;&amp;#65288;&amp;#35265;&amp;#27491;&amp;#25991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25p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4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10;&amp;#20837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35;&amp;#34920;&amp;#65288;&amp;#35265;&amp;#27491;&amp;#25991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25p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5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25903;&amp;#20986;&amp;#20915;&amp;#31639;&amp;#34920;&amp;#65288;&amp;#352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5991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25p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6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2;&amp;#26412;&amp;#25903;&amp;#20986;&amp;#20915;&amp;#31639;&amp;#26126;&amp;#32454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4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5265;&amp;#27491;&amp;#25991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25p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7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top:0cm;margin-right:0cm;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47.8pt;text-indent:-8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amp;#65288;&amp;#35265;&amp;#2749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25p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8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8220;&amp;#19977;&amp;#20844;&amp;#8221;&amp;#32463;&amp;#36153;&amp;#25903;&amp;#2098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5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amp;#34920;&amp;#65288;&amp;#35265;&amp;#27491;&amp;#25991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background:white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1.3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background:white'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68;&amp;#65289;&amp;#20851;&amp;#20110;&amp;#20747;&amp;#24030;&amp;#24066;&amp;#29289;&amp;#20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25910;&amp;#20837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635;&amp;#20307;&amp;#24773;&amp;#20917;&amp;#35828;&amp;#26126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KaiTi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7;&amp;#24030;&amp;#24066;&amp;#29289;&amp;#2021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469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amp;#30456;&amp;#27604;&amp;#65292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1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%&lt;/span&gt;&amp;#12290;&amp;#20027;&amp;#35201;&amp;#21407;&amp;#22240;&amp;#6530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180;&amp;#26411;&amp;#26377;&amp;#32467;&amp;#203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108;&amp;#26159;&amp;#36130;&amp;#25919;&amp;#25320;&amp;#27454;&amp;#25910;&amp;#20837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1.3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452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amp;#30456;&amp;#27604;&amp;#65292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3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%&lt;/span&gt;&amp;#12290;&amp;#20027;&amp;#35201;&amp;#21407;&amp;#22240;&amp;#65306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2522;&amp;#26412;&amp;#25903;&amp;#20986;&amp;#22686;&amp;#21152;&amp;#65307;&amp;#2010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39033;&amp;#30446;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1.3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background:white'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08;&amp;#65289;&amp;#20851;&amp;#20110;&amp;#20747;&amp;#24030;&amp;#24066;&amp;#29289;&amp;#20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469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0854;&amp;#20013;&amp;#65306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429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%&lt;/span&gt;&amp;#65307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39.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1.3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background:white'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7;&amp;#65289;&amp;#20851;&amp;#20110;&amp;#20747;&amp;#24030;&amp;#24066;&amp;#29289;&amp;#20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452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0854;&amp;#20013;&amp;#65306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222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%&lt;/span&gt;&amp;#65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230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%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1.3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background:white'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235;&amp;#65289;&amp;#20851;&amp;#20110;&amp;#20747;&amp;#24030;&amp;#24066;&amp;#29289;&amp;#20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7;&amp;#24030;&amp;#24066;&amp;#29289;&amp;#2021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429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amp;#30456;&amp;#27604;&amp;#65292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3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%&lt;/span&gt;&amp;#12290;&amp;#20027;&amp;#35201;&amp;#21407;&amp;#22240;&amp;#6530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159;&amp;#24037;&amp;#36164;&amp;#25910;&amp;#20837;&amp;#22686;&amp;#21152;&amp;#65307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1508;&amp;#39033;&amp;#31038;&amp;#20250;&amp;#20445;&amp;#38505;&amp;#20063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438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amp;#30456;&amp;#27604;&amp;#65292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6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%&lt;/span&gt;&amp;#12290;&amp;#20027;&amp;#35201;&amp;#21407;&amp;#22240;&amp;#6530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159;&amp;#39033;&amp;#30446;&amp;#25903;&amp;#20986;&amp;#22686;&amp;#21152;&amp;#65307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4037;&amp;#36164;&amp;#21644;&amp;#21508;&amp;#39033;&amp;#31038;&amp;#20250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1.3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background:white'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16;&amp;#65289;&amp;#20851;&amp;#20110;&amp;#20747;&amp;#24030;&amp;#24066;&amp;#29289;&amp;#20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1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20915;&amp;#31639;&amp;#24635;&amp;#2030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7;&amp;#24030;&amp;#24066;&amp;#29289;&amp;#2021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423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2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03;&amp;#20986;&amp;#20915;&amp;#31639;&amp;#24635;&amp;#2030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7;&amp;#24030;&amp;#24066;&amp;#29289;&amp;#2021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432.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1344;&amp;#26412;&amp;#24180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%&lt;/span&gt;&amp;#12290;&amp;#19982;&lt;span lang=3DEN-US&gt;2015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0456;&amp;#27604;&amp;#65292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9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%&lt;/span&gt;&amp;#1229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3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32467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7;&amp;#24030;&amp;#24066;&amp;#29289;&amp;#2021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432.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0027;&amp;#35201;&amp;#29992;&amp;#20110;&amp;#20197;&amp;#19979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754;&amp;#65306;&lt;b&gt;&amp;#19968;&amp;#33324;&amp;#20844;&amp;#20849;&amp;#26381;&amp;#2115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65289;&lt;/b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6.4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9%&lt;/span&gt;&amp;#65307;&lt;b&gt;&amp;#31038;&amp;#20250;&amp;#20445;&amp;#38556;&amp;#21644;&amp;#2360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65288;&amp;#31867;&amp;#65289;&lt;/b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46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%&lt;/span&gt;&amp;#65307;&amp;#21307;&amp;#30103;&amp;#21355;&amp;#29983;&amp;#19982;&amp;#35745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62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&lt;/span&gt;&amp;#65292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89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4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085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7;&amp;#24030;&amp;#24066;&amp;#29289;&amp;#2021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1.9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432.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3436;&amp;#25104;&amp;#24180;&amp;#21021;&amp;#39044;&amp;#316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%&lt;/span&gt;&amp;#12290;&amp;#20915;&amp;#31639;&amp;#25968;&amp;#23567;&amp;#2011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68;&amp;#30340;&amp;#20027;&amp;#35201;&amp;#21407;&amp;#22240;&amp;#65306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32602;&amp;#27809;&amp;#25910;&amp;#20837;&amp;#25903;&amp;#20986;&amp;#23569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6159;&amp;#20215;&amp;#26684;&amp;#35843;&amp;#33410;&amp;#22522;&amp;#37329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33;&amp;#25490;&amp;#30340;&amp;#25903;&amp;#20986;&amp;#23569;&amp;#12290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lt;b&gt;&amp;#19968;&amp;#33324;&amp;#20844;&amp;#20849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65288;&amp;#31867;&amp;#65289;&amp;#20154;&amp;#22823;&amp;#20107;&amp;#21153;&amp;#65288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9;&amp;#34892;&amp;#25919;&amp;#36816;&amp;#34892;&amp;#65288;&amp;#39033;&amp;#6528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;mso-char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font-size:16.0pt;font-family:FangSong_GB2312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hite'&gt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8.6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.1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%&lt;/span&gt;&amp;#1229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b&gt;&amp;#31038;&amp;#20250;&amp;#20445;&amp;#38556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;mso-char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font-size:16.0pt;font-family:FangSong_GB2312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hite'&gt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46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5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%&lt;/span&gt;&amp;#1229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1307;&amp;#30103;&amp;#21355;&amp;#29983;&amp;#1998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;mso-char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font-size:16.0pt;font-family:FangSong_GB2312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hite'&gt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62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&lt;/span&gt;&amp;#19975;&amp;#20803;&amp;#65292;&amp;#23436;&amp;#25104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4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303;&amp;#25151;&amp;#20445;&amp;#3855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;mso-char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font-size:16.0pt;font-family:FangSong_GB2312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hite'&gt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89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2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22478;&amp;#20065;&amp;#31038;&amp;#2130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;mso-char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font-size:16.0pt;font-family:FangSong_GB2312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hite'&gt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8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1.3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background:white'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45;&amp;#65289;&amp;#20851;&amp;#20110;&amp;#20747;&amp;#24030;&amp;#24066;&amp;#29289;&amp;#20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6126;&amp;#32454;&amp;#24773;&amp;#20917;&amp;#35828;&amp;#2612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7;&amp;#24030;&amp;#24066;&amp;#29289;&amp;#2021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221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0854;&amp;#20013;&amp;#65306;&amp;#20154;&amp;#215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205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0027;&amp;#35201;&amp;#21253;&amp;#25324;&amp;#65306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36164;&amp;#12289;&amp;#27941;&amp;#36148;&amp;#34917;&amp;#36148;&amp;#12289;&amp;#228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12289;&amp;#31038;&amp;#20250;&amp;#20445;&amp;#38556;&amp;#32564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;&amp;#39135;&amp;#36153;&amp;#12289;&amp;#20249;&amp;#39135;&amp;#34917;&amp;#21161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9;&amp;#25928;&amp;#24037;&amp;#36164;&amp;#12289;&amp;#20854;&amp;#20182;&amp;#240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9;&amp;#21033;&amp;#25903;&amp;#20986;&amp;#31561;&amp;#12289;&amp;#31163;&amp;#20241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864;&amp;#20241;&amp;#36153;&amp;#12289;&amp;#36864;&amp;#32844;&amp;#65288;&amp;#24441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5242;&amp;#24676;&amp;#37329;&amp;#12289;&amp;#29983;&amp;#27963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12289;&amp;#25937;&amp;#27982;&amp;#36153;&amp;#12289;&amp;#21307;&amp;#30103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61;&amp;#23398;&amp;#37329;&amp;#12289;&amp;#22870;&amp;#21169;&amp;#37329;&amp;#12289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4917;&amp;#36148;&amp;#12289;&amp;#20303;&amp;#25151;&amp;#20844;&amp;#31215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4;&amp;#20182;&amp;#23545;&amp;#20010;&amp;#20154;&amp;#21644;&amp;#23478;&amp;#2423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25903;&amp;#20986;&amp;#31561;&amp;#12290;&amp;#20844;&amp;#299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15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0027;&amp;#35201;&amp;#21253;&amp;#25324;&amp;#65306;&amp;#2115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12289;&amp;#21360;&amp;#21047;&amp;#36153;&amp;#12289;&amp;#21672;&amp;#35810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163;&amp;#32493;&amp;#36153;&amp;#12289;&amp;#27700;&amp;#36153;&amp;#12289;&amp;#3000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37038;&amp;#30005;&amp;#36153;&amp;#12289;&amp;#24046;&amp;#26053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65288;&amp;#25252;&amp;#65289;&amp;#36153;&amp;#12289;&amp;#31199;&amp;#36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250;&amp;#35758;&amp;#36153;&amp;#12289;&amp;#22521;&amp;#35757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44;&amp;#21153;&amp;#25509;&amp;#24453;&amp;#36153;&amp;#12289;&amp;#21171;&amp;#2115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996;&amp;#25176;&amp;#19994;&amp;#21153;&amp;#36153;&amp;#12289;&amp;#24037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12289;&amp;#31119;&amp;#21033;&amp;#36153;&amp;#12289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6816;&amp;#34892;&amp;#32500;&amp;#25252;&amp;#36153;&amp;#12289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36890;&amp;#36153;&amp;#29992;&amp;#12289;&amp;#31246;&amp;#37329;&amp;#21450;&amp;#384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6153;&amp;#29992;&amp;#12289;&amp;#20854;&amp;#20182;&amp;#21830;&amp;#21697;&amp;#21644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1.3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background:white'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1;&amp;#65289;&amp;#20851;&amp;#20110;&amp;#20747;&amp;#24030;&amp;#24066;&amp;#29289;&amp;#20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8220;&amp;#19977;&amp;#20844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5903;&amp;#2098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b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1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4635;&amp;#20307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7;&amp;#24030;&amp;#24066;&amp;#29289;&amp;#2021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8220;&amp;#19977;&amp;#20844;&amp;#822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36130;&amp;#25919;&amp;#25320;&amp;#27454;&amp;#25903;&amp;#20986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19975;&amp;#20803;&amp;#65292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12.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3436;&amp;#25104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%&lt;/span&gt;&amp;#12290;&amp;#20854;&amp;#20013;&amp;#65306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816;&amp;#34892;&amp;#36153;&amp;#25903;&amp;#20986;&amp;#20915;&amp;#3163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8.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3436;&amp;#25104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%&lt;/span&gt;&amp;#65307;&amp;#20844;&amp;#21153;&amp;#25509;&amp;#2445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3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3436;&amp;#25104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%&lt;/span&gt;&amp;#12290;&lt;span lang=3DEN-US&gt;2016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20;&amp;#19977;&amp;#20844;&amp;#8221;&amp;#32463;&amp;#36153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968;&amp;#23567;&amp;#20110;&amp;#39044;&amp;#31639;&amp;#25968;&amp;#30340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07;&amp;#22240;&amp;#65306;&amp;#19968;&amp;#26159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6153;&amp;#25903;&amp;#20986;&amp;#20943;&amp;#23569;&amp;#65307;&amp;#2010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0844;&amp;#21153;&amp;#25509;&amp;#24453;&amp;#36153;&amp;#25903;&amp;#20986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8220;&amp;#19977;&amp;#20844;&amp;#8221;&amp;#32463;&amp;#36153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03;&amp;#20986;&amp;#20915;&amp;#31639;&amp;#25968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%&lt;/span&gt;&amp;#65292;&amp;#20854;&amp;#20013;&amp;#65306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816;&amp;#34892;&amp;#36153;&amp;#25903;&amp;#20986;&amp;#20915;&amp;#31639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2%&lt;/span&gt;&amp;#65307;&amp;#20844;&amp;#21153;&amp;#25509;&amp;#2445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%&lt;/span&gt;&amp;#12290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816;&amp;#34892;&amp;#36153;&amp;#25903;&amp;#20986;&amp;#20915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30340;&amp;#20027;&amp;#35201;&amp;#21407;&amp;#22240;&amp;#26159;&amp;#20005;&amp;#26684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20844;&amp;#21153;&amp;#29992;&amp;#36710;&amp;#6530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amp;#25903;&amp;#20986;&amp;#20915;&amp;#31639;&amp;#20943;&amp;#23569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1407;&amp;#22240;&amp;#26159;&amp;#20005;&amp;#26684;&amp;#36981;&amp;#23432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0;&amp;#20843;&amp;#39033;&amp;#35268;&amp;#23450;&amp;#12289;&amp;#30465;&amp;#2010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35268;&amp;#23450;&amp;#21644;&amp;#24066;&amp;#20108;&amp;#21313;&amp;#20108;&amp;#26465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65292;&amp;#20844;&amp;#21153;&amp;#25509;&amp;#24453;&amp;#21385;&amp;#34892;&amp;#33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2;&amp;#65292;&amp;#25509;&amp;#24453;&amp;#27425;&amp;#25968;&amp;#20943;&amp;#2356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34;&amp;#38477;&amp;#20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b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2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0855;&amp;#20307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8220;&amp;#19977;&amp;#20844;&amp;#8221;&amp;#32463;&amp;#36153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03;&amp;#20986;&amp;#20915;&amp;#31639;&amp;#20013;&amp;#65292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141;&amp;#32622;&amp;#21450;&amp;#36816;&amp;#34892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8.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%&lt;/span&gt;&amp;#65307;&amp;#20844;&amp;#21153;&amp;#25509;&amp;#2445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3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%&lt;/span&gt;&amp;#12290;&amp;#20855;&amp;#20307;&amp;#24773;&amp;#20917;&amp;#2291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6816;&amp;#34892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8.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12290;&amp;#20854;&amp;#20013;&amp;#65306;&lt;b&gt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5903;&amp;#20986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0840;&amp;#24180;&amp;#36141;&amp;#32622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amp;#12290;&lt;b&gt;&amp;#20844;&amp;#21153;&amp;#29992;&amp;#36710;&amp;#36816;&amp;#34892;&lt;/b&gt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8.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0027;&amp;#35201;&amp;#29992;&amp;#20110;&amp;#36710;&amp;#36742;&amp;#29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009;&amp;#36153;&amp;#65292;&amp;#32500;&amp;#20462;&amp;#32500;&amp;#25252;&amp;#361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05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0844;&amp;#21153;&amp;#25509;&amp;#2445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3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0840;&amp;#24180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;&amp;#27425;&amp;#65307;&amp;#22269;&amp;#20869;&amp;#20844;&amp;#21153;&amp;#25509;&amp;#244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3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425;&amp;#65292;&amp;#20027;&amp;#35201;&amp;#29992;&amp;#20110;&amp;#25215;&amp;#25285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21450;&amp;#30456;&amp;#20851;&amp;#37096;&amp;#38376;&amp;#32771;&amp;#2351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30740;&amp;#21450;&amp;#20804;&amp;#24351;&amp;#24066;&amp;#21439;&amp;#20132;&amp;#2796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5509;&amp;#24453;&amp;#202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background:white'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43;&amp;#65289;&amp;#20854;&amp;#20182;&amp;#37325;&amp;#35201;&amp;#20107;&amp;#3903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b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1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51;&amp;#36816;&amp;#34892;&amp;#32463;&amp;#36153;&amp;#25903;&amp;#20986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0747;&amp;#24030;&amp;#24066;&amp;#29289;&amp;#20215;&amp;#23616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16;&amp;#348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15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88;&amp;#20026;&amp;#37096;&amp;#38376;&amp;#20915;&amp;#31639;&amp;#20013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1333;&amp;#20301;&amp;#21644;&amp;#21442;&amp;#20844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351;&amp;#29992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3433;&amp;#25490;&amp;#30340;&amp;#22522;&amp;#2641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013;&amp;#30340;&amp;#26085;&amp;#24120;&amp;#20844;&amp;#299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0943;&amp;#23569;&lt;span lang=3DEN-US&gt;5.81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%&lt;/span&gt;&amp;#12290;&amp;#20027;&amp;#35201;&amp;#21407;&amp;#22240;&amp;#261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844;&amp;#21153;&amp;#29992;&amp;#36710;&amp;#36816;&amp;#34892;&amp;#32500;&amp;#2525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0844;&amp;#21153;&amp;#25509;&amp;#24453;&amp;#36153;&amp;#22343;&amp;#27604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b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2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25903;&amp;#20986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0747;&amp;#24030;&amp;#24066;&amp;#29289;&amp;#20215;&amp;#23616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156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156&lt;/span&gt;&amp;#19975;&amp;#20803;&amp;#12289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'&gt;&lt;b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3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0135;&amp;#21344;&amp;#299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bottom:5.0pt;text-indent:32.0pt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amp;#65292;&amp;#20854;&amp;#20013;&amp;#65292;&amp;#37096;&amp;#32423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amp;#12289;&amp;#19968;&amp;#33324;&amp;#20844;&amp;#21153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27C4.1660E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F180C/file172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72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AF180C\file172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center;mso-element-top:.05pt;mso-height-rule:exactly'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span&gt;&lt;![endif]--&gt;&lt;!--[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end'&gt;&lt;/span&gt;&lt;/span&gt;&lt;/span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center;mso-element-top:.05pt;mso-height-rule:exactly'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parator'&gt;&lt;/span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no-proof:yes'&gt;9&lt;/span&gt;&lt;/span&gt;&lt;/span&gt;&lt;!--[if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end'&gt;&lt;/span&gt;&lt;/span&gt;&lt;/span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27C4.1660E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F180C/file172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72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27C4.1660EB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