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儋州市妇联部门</w:t>
      </w:r>
      <w:r>
        <w:rPr>
          <w:rFonts w:eastAsia="方正小标宋简体" w:cs="Times New Roman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决算公开目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儋州市妇联部门主要职能及部门决算单位构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儋州市妇联部门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决算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名词解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儋州市妇联部门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财政拨款支出决算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一般公共预算财政拨款“三公”经费支出等信息统计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-YU</dc:creator>
  <dc:description/>
  <dc:language>en-US</dc:language>
  <cp:lastModifiedBy>LENOVO-YU</cp:lastModifiedBy>
  <dcterms:modified xsi:type="dcterms:W3CDTF">2017-10-31T08:23:16Z</dcterms:modified>
  <cp:revision>0</cp:revision>
  <dc:subject/>
  <dc:title>儋州市妇联部门2016年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