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lineRule="atLeast" w:line="525" w:before="0" w:after="100"/>
        <w:ind w:left="0" w:right="0" w:firstLine="225"/>
        <w:jc w:val="center"/>
        <w:rPr/>
      </w:pPr>
      <w:r>
        <w:rPr>
          <w:rStyle w:val="StrongEmphasis"/>
          <w:rFonts w:ascii="宋体;方正书宋_GBK" w:hAnsi="宋体;方正书宋_GBK" w:cs="宋体;方正书宋_GBK"/>
          <w:sz w:val="43"/>
          <w:szCs w:val="43"/>
        </w:rPr>
        <w:t>项目支出绩效自评报告</w:t>
      </w:r>
      <w:r>
        <w:rPr>
          <w:rStyle w:val="StrongEmphasis"/>
        </w:rPr>
        <w:t xml:space="preserve"> </w:t>
      </w:r>
    </w:p>
    <w:p>
      <w:pPr>
        <w:pStyle w:val="Style10"/>
        <w:keepNext w:val="false"/>
        <w:keepLines w:val="false"/>
        <w:widowControl/>
        <w:spacing w:lineRule="atLeast" w:line="525"/>
        <w:ind w:left="0" w:right="0" w:firstLine="645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    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基本情况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交通保障支出（疫情防控）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预算单位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儋州市综合行政执法支队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儋州市综合行政执法局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为：符木珍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320019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概述如下：根据疫情防控指挥部的要求，为顺利推进疫情防控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我支队组织人员在各路段设置卡点。交通保障支出（疫情防控）资金主要用于支付疫情期间租车的费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二）项目年度预算绩效目标和绩效指标设定情况 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体目标：疫情期间开展社会面静态管理工作需要的车辆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年度目标是疫情期间开展社会面静态管理工作需要的车辆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年年度目标完成情况：在疫情期间开展社会面静态管理工作需要的车辆保障，保证了工作的顺利开展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决策及资金使用管理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决策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疫情防控指挥部的要求，为顺利推进疫情防控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疫情期间开展社会面静态管理工作需要的车辆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项目资金安排落实、总投入等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情况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42372.7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42372.7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专户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专户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单位年初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单位全年预算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（三）项目资金实际使用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资金执行情况如下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42372.7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资金总额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其中：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42372.7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财政资金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100.00%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专户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专户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单位全年执行数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元，单位全年执行率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  <w:t>0.00%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 w:before="100" w:after="28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管理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在预算管理方面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支队根据工作实际，制定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交通保障支出（疫情防控）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预算，结合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年度开展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工作，严格执行编制预算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，确保单位资金使用的安全、合规。在预算执行方面，交通保障支出（疫情防控）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按照财政要求，根据工作需要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疫情期间开展社会面静态管理工作需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，保证了工作的顺利开展。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在管理过程中始终按照财政预算执行进度要求，确保专款专用，保证资金安全合理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组织实施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组织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交通保障支出（疫情防控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项目属于一次性项目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无招投标情况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由单位自行组织实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疫情期间开展社会面静态管理工作需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，保证了工作的顺利开展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560" w:before="100" w:after="28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管理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为加强资金使用管理，经费支出按财务制度管理，对项目支出上进行严格控制。按规定，各报账材料做到真实完整，严格执行国家及市财政局有关财务开支范围及开支标准，加强审核，防止弄虚作假，根据真实、有效的凭证报销，确保单位资金做到专款专用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绩效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项目绩效目标完成情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项目的经济性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）项目成本控制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做好交通保障支出（疫情防控）预算项目的资金数测算，根据各项工作需要申请预算资金安排，始终做到按需申请预算资金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）项目成本节约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度交通保障支出（疫情防控）年初预算数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2372.7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元，年度实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际支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2372.7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元，资金使用率达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 w:before="100" w:after="2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项目的效益性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）项目实施进度情况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年末完成了所有的工作目标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）项目质量情况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 w:bidi="ar"/>
        </w:rPr>
        <w:t>项目资金主要用于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障疫情期间开展社会面静态管理工作住宿费、工作餐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资金使用均按项目支出经济分类用途执行，质量均达标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 w:before="100" w:after="28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的效益性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 w:before="0" w:after="2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预期目标完成程度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该项目预期目标均已实现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60" w:before="100" w:after="28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实施对经济和社会的影响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资金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疫情期间开展社会面静态管理工作需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辆，保证了工作的顺利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促进了执法工作的顺利完成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60" w:before="100" w:after="280"/>
        <w:ind w:left="48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项目的可持续性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交通保障支出（疫情防控）项目是一次性项目。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（二）项目绩效目标未完成情况及原因分析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年交通保障支出（疫情防控）绩效目标均已完成，不存在未完成情况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需要说明的问题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后续工作计划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对单位资金的使用情况及资金的使用进度要及时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掌握，以便合理安排单位资金的支出，加强对相关制度的完善，强化项目实施过程的管理与监督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主要经验及做法、存在问题和建议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主要经验及做法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一是要加强对相关制度的完善，强化项目实施过程的管理与监督。二是要加强资金管理，确保资金的使用规范、合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存在问题：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无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</w:rPr>
        <w:t>建议：无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附件：项目绩效自评表</w:t>
      </w:r>
    </w:p>
    <w:p>
      <w:pPr>
        <w:pStyle w:val="Char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</w:r>
    </w:p>
    <w:p>
      <w:pPr>
        <w:pStyle w:val="Char"/>
        <w:keepNext w:val="false"/>
        <w:keepLines w:val="false"/>
        <w:widowControl/>
        <w:autoSpaceDE w:val="false"/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eastAsia="zh-CN"/>
        </w:rPr>
      </w:r>
    </w:p>
    <w:p>
      <w:pPr>
        <w:pStyle w:val="Char"/>
        <w:keepNext w:val="false"/>
        <w:keepLines w:val="false"/>
        <w:widowControl/>
        <w:autoSpaceDE w:val="false"/>
        <w:spacing w:lineRule="exact" w:line="560"/>
        <w:ind w:left="0" w:right="0" w:firstLine="352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eastAsia="zh-CN"/>
        </w:rPr>
        <w:t>儋州市综合行政执法支队</w:t>
      </w:r>
    </w:p>
    <w:p>
      <w:pPr>
        <w:pStyle w:val="Char"/>
        <w:keepNext w:val="false"/>
        <w:keepLines w:val="false"/>
        <w:widowControl/>
        <w:autoSpaceDE w:val="false"/>
        <w:spacing w:lineRule="exact" w:line="560" w:before="100" w:after="100"/>
        <w:ind w:left="0" w:right="0" w:firstLine="4160"/>
        <w:rPr>
          <w:rFonts w:ascii="仿宋_GB2312;方正仿宋_GBK" w:hAnsi="仿宋_GB2312;方正仿宋_GBK" w:eastAsia="仿宋_GB2312;方正仿宋_GBK" w:cs="仿宋_GB2312;方正仿宋_GBK"/>
          <w:color w:val="00040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40E"/>
          <w:kern w:val="0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40E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0" w:after="0"/>
      <w:ind w:left="0" w:right="0" w:firstLine="420"/>
      <w:jc w:val="left"/>
    </w:pPr>
    <w:rPr>
      <w:rFonts w:ascii="Times New Roman;DejaVu Sans" w:hAnsi="Times New Roman;DejaVu Sans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7:51Z</dcterms:created>
  <dc:creator>fdgsd</dc:creator>
  <dc:description/>
  <dc:language>en-US</dc:language>
  <cp:lastModifiedBy>lenovo</cp:lastModifiedBy>
  <dcterms:modified xsi:type="dcterms:W3CDTF">2024-09-29T1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19136274E4E20687E0366D877BD79</vt:lpwstr>
  </property>
  <property fmtid="{D5CDD505-2E9C-101B-9397-08002B2CF9AE}" pid="3" name="KSOProductBuildVer">
    <vt:lpwstr>2052-11.8.2.12019</vt:lpwstr>
  </property>
</Properties>
</file>