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lineRule="atLeast" w:line="525" w:before="0" w:after="100"/>
        <w:ind w:left="0" w:right="0" w:firstLine="225"/>
        <w:jc w:val="center"/>
        <w:rPr/>
      </w:pPr>
      <w:r>
        <w:rPr>
          <w:rStyle w:val="StrongEmphasis"/>
          <w:rFonts w:ascii="宋体;方正书宋_GBK" w:hAnsi="宋体;方正书宋_GBK" w:cs="宋体;方正书宋_GBK"/>
          <w:sz w:val="43"/>
          <w:szCs w:val="43"/>
        </w:rPr>
        <w:t>项目支出绩效自评报告</w:t>
      </w:r>
      <w:r>
        <w:rPr>
          <w:rStyle w:val="StrongEmphasis"/>
        </w:rPr>
        <w:t xml:space="preserve"> </w:t>
      </w:r>
    </w:p>
    <w:p>
      <w:pPr>
        <w:pStyle w:val="Style10"/>
        <w:keepNext w:val="false"/>
        <w:keepLines w:val="false"/>
        <w:widowControl/>
        <w:spacing w:lineRule="atLeast" w:line="525"/>
        <w:ind w:left="0" w:right="0" w:firstLine="645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一、项目概况    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基本情况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名称：行政执法业务费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预算单位：儋州市综合行政执法支队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管部门：儋州市综合行政执法局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负责人：林诗换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898-23322387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概述如下：在全市范围内进行行政执法业务，对全市违法违章建筑物、构筑物进行拆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巡查整治，用于支付执法人员的差旅费、租车费用及非公务用车的各项费用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 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二）项目年度预算绩效目标和绩效指标设定情况 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目标：在全市开展行政执法工作，推进“两违”整治工作，达到“减存量、控增量”目的，保障我市规划的顺利实施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年度目标是在全市开展行政执法工作，推进“两违”整治工作，达到“减存量、控增量”目的，保障我市规划的顺利实施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年年度目标完成情况：严格资金支出，高效完成各项工作，达到“减存量、控增量”目的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决策及资金使用管理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决策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年年初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根据单位工作需要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，编制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行政执法业务费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。开支主要用于单位开展日常工作产生的租车费、非公务用车的费用、差旅费等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二）项目资金安排落实、总投入等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预算情况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425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525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425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525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专户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专户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单位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单位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三）项目资金实际使用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资金执行情况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506034.16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98.76%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其中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506034.16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98.76%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专户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专户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16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单位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单位全年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0.00%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100" w:after="28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资金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在预算管理方面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支队根据工作实际，年初制定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行政执法业务费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预算，结合日常工作，严格执行编制预算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，确保单位资金使用的安全、合规。在预算执行方面，行政执法业务费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支出按照财政要求，根据工作需要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支付执法工作中产生的租车费、非公务用车的各项费用及人员的差旅费等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在管理过程中始终按照财政预算执行进度要求，确保专款专用，保证资金安全合理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645" w:right="0" w:hanging="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组织实施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组织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行政执法业务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项目属于经常性项目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无招投标情况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由单位自行组织实施；单位每年根据支出经济分类的支出情况进行调整，以便更好开展工作及支出；其中月租车费用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0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元，则需在支队党总支会议上议定同意后报局党组会议，经局党组会议议定同意支付后方可支付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管理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为加强资金使用管理，经费支出按财务制度管理，对项目支出上进行严格控制。按规定，各报账材料做到真实完整，严格执行国家及市财政局有关财务开支范围及开支标准，加强审核，防止弄虚作假，根据真实、有效的凭证报销，确保单位资金做到专款专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绩效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绩效目标完成情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项目的经济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）项目成本控制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年初做好行政执法业务费预算项目的资金数测算，根据各项工作需要申请预算资金安排，始终做到按需申请预算资金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）项目成本节约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度行政执法业务费年初预算数为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1425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年末因工作量增加，资金需求增大，年末增加预算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10000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年度实际支出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506034.16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资金使用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98.76%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的效益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）项目实施进度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年末完成了所有的工作目标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）项目质量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资金主要用于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单位开展日常工作产生的租车费、非在编车辆的费用、人员的差旅费等方面，资金使用均按项目支出经济分类用途执行，质量均达标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的效益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预期目标完成程度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该项目预期目标均已实现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实施对经济和社会的影响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资金主要用于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单位开展日常工作产生的租车费、非在编车辆的费用、人员的差旅费等方面，为日常工作的开展提供了有力的资金支持，保障了工作的正常开展，促进了执法工作的顺利完成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240" w:before="100" w:after="28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的可持续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行政执法业务费项目是永久性项目，工作的开展也离不开资金的支持，为单位日常工作的开展提供了资金保障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（二）项目绩效目标未完成情况及原因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年行政执法业务费绩效目标均已完成，不存在未完成情况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需要说明的问题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后续工作计划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对单位资金的使用情况及资金的使用进度要及时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掌握，以便合理安排单位资金的支出，加强对相关制度的完善，强化项目实施过程的管理与监督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主要经验及做法、存在问题和建议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主要经验及做法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一是要加强对相关制度的完善，强化项目实施过程的管理与监督。二是要加强资金管理，确保资金的使用规范、合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存在问题：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对单位的工作量了解不够，年初预算经费不足，年初项目预算编制细化不够精准，项目实施过程需要进行预算资金的追加及预算资金的指标调整，影响资金的支出进度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建议：无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附件：项目绩效自评表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</w:r>
    </w:p>
    <w:p>
      <w:pPr>
        <w:pStyle w:val="Char"/>
        <w:keepNext w:val="false"/>
        <w:keepLines w:val="false"/>
        <w:widowControl/>
        <w:autoSpaceDE w:val="false"/>
        <w:spacing w:lineRule="exact" w:line="560"/>
        <w:ind w:left="0" w:right="0" w:firstLine="352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儋州市综合行政执法支队</w:t>
      </w:r>
    </w:p>
    <w:p>
      <w:pPr>
        <w:pStyle w:val="Char"/>
        <w:keepNext w:val="false"/>
        <w:keepLines w:val="false"/>
        <w:widowControl/>
        <w:autoSpaceDE w:val="false"/>
        <w:spacing w:lineRule="exact" w:line="560"/>
        <w:ind w:left="0" w:right="0" w:firstLine="416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日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</w:r>
    </w:p>
    <w:p>
      <w:pPr>
        <w:pStyle w:val="Style10"/>
        <w:keepNext w:val="false"/>
        <w:keepLines w:val="false"/>
        <w:widowControl/>
        <w:spacing w:before="100" w:after="10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0" w:after="0"/>
      <w:ind w:left="0" w:right="0" w:firstLine="420"/>
      <w:jc w:val="left"/>
    </w:pPr>
    <w:rPr>
      <w:rFonts w:ascii="Times New Roman;DejaVu Sans" w:hAnsi="Times New Roman;DejaVu Sans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8:02Z</dcterms:created>
  <dc:creator>fdgsd</dc:creator>
  <dc:description/>
  <dc:language>en-US</dc:language>
  <cp:lastModifiedBy>lenovo</cp:lastModifiedBy>
  <dcterms:modified xsi:type="dcterms:W3CDTF">2024-09-29T1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C9F30685C3BFAB8203664DF7413A</vt:lpwstr>
  </property>
  <property fmtid="{D5CDD505-2E9C-101B-9397-08002B2CF9AE}" pid="3" name="KSOProductBuildVer">
    <vt:lpwstr>2052-11.8.2.12019</vt:lpwstr>
  </property>
</Properties>
</file>