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  <w:lang w:eastAsia="zh-CN"/>
        </w:rPr>
        <w:t>儋州市综合行政执法局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96520</wp:posOffset>
                </wp:positionV>
                <wp:extent cx="5908675" cy="10795"/>
                <wp:effectExtent l="14605" t="14605" r="14605" b="1460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8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6pt" to="448.9pt,8.4pt" ID="直接连接符 1026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批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部门决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旅游文化市场行政执支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《中华人民共和国预算法》和儋州市财政局下发的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决算工作通知要求，现将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所属单位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决算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本年度批复内容由批复说明文档、批复表格等两部门组成（具体批复内容详见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）。所属单位应当按照《中华人民共和国预算法》、《中华人民共和国政府信息公开条例》和《儋州市财政局关于批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本级部门决算的通知》（儋财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[2023]22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等有关要求，切实履行公开责任和义务，在我局部门批复决算之日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内向社会公开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所属单位应按按照我局部门决算审核意见，就部门决算会审发现的问题，进一步加强财务管理，改进预算编制，规范预算执行和会计核算，不断提高单位决算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海南省财政厅关于儋州市旅游文化市场行政执法支队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决算批复；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20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度部门所属单位决算批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儋州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华文中宋;汉仪中宋简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2-17T15:57:00Z</cp:lastPrinted>
  <dcterms:modified xsi:type="dcterms:W3CDTF">2024-11-22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D2E40B5716ABBEE63F67B23FCC8D</vt:lpwstr>
  </property>
  <property fmtid="{D5CDD505-2E9C-101B-9397-08002B2CF9AE}" pid="3" name="KSOProductBuildVer">
    <vt:lpwstr>2052-11.8.2.11653</vt:lpwstr>
  </property>
</Properties>
</file>