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批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部门决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交通运输行政执法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根据《中华人民共和国预算法》和儋州市财政局下发的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决算工作要求，现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你单位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决算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本年度批复内容由批复说明文档、批复表格等两部门组成（具体批复内容详见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等有关要求，切实履行公开责任和义务，在我局部门批复决算之日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内向社会公开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海南省财政厅关于儋州市交通运输行政执法支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；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所属单位决算批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方正书宋_GBK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汉仪中宋简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2-17T15:57:00Z</cp:lastPrinted>
  <dcterms:modified xsi:type="dcterms:W3CDTF">2024-11-22T09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92BC0E52A7C3096E53F67169E73A9</vt:lpwstr>
  </property>
  <property fmtid="{D5CDD505-2E9C-101B-9397-08002B2CF9AE}" pid="3" name="KSOProductBuildVer">
    <vt:lpwstr>2052-11.8.2.11653</vt:lpwstr>
  </property>
</Properties>
</file>