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80"/>
          <w:sz w:val="100"/>
          <w:szCs w:val="1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80"/>
          <w:sz w:val="100"/>
          <w:szCs w:val="100"/>
        </w:rPr>
        <w:t>儋州市综合行政执法局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8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6520</wp:posOffset>
                </wp:positionV>
                <wp:extent cx="5908675" cy="10795"/>
                <wp:effectExtent l="635" t="14605" r="63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86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6pt" to="448.9pt,8.4pt" ID="直接连接符 102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儋州市综合行政执法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批复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  <w:lang w:bidi="ar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儋州市综合行政执支队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根据《中华人民共和国预算法》和儋州市财政局下发的《儋州市财政局关于批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本级部门决算的通知》（儋财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[2023]22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号）决算工作要求，现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度部门决算批复各所属单位，并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决算公开工作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本年度批复内容由批复说明文档、批复表格等两部门组成（具体批复内容详见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-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）。所属单位应当按照《中华人民共和国预算法》、《中华人民共和国政府信息公开条例》和《儋州市财政局关于批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本级部门决算的通知》（儋财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[2023]22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号）等有关要求，切实履行公开责任和义务，在我局部门批复决算之日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日内向社会公开决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所属单位应按按照我局部门决算审核意见，就部门决算会审发现的问题，进一步加强财务管理，改进预算编制，规范预算执行和会计核算，不断提高单位决算信息质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附件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海南省财政厅关于儋州市综合行政执法支队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度部门决算批复；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.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度部门所属单位决算批复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儋州市综合行政执法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er Us</cp:lastModifiedBy>
  <cp:lastPrinted>2023-02-17T15:57:00Z</cp:lastPrinted>
  <dcterms:modified xsi:type="dcterms:W3CDTF">2023-12-0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