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6520</wp:posOffset>
                </wp:positionV>
                <wp:extent cx="5908675" cy="1079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86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6pt" to="448.9pt,8.4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批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部门决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生态环境保护行政执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根据《中华人民共和国预算法》和儋州市财政局下发的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决算工作方案要求，现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所属单位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决算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本年度批复内容由批复说明文档、批复表格等两部门组成（具体批复内容详见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）。所属单位应当按照《中华人民共和国预算法》、《中华人民共和国政府信息公开条例》和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等有关要求，切实履行公开责任和义务，在我局部门批复决算之日起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内向社会公开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所属单位应按按照我局部门决算审核意见，就部门决算会审发现的问题，进一步加强财务管理，改进预算编制，规范预算执行和会计核算，不断提高单位决算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海南省财政厅关于儋州市生态环境保护行政执法支队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；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.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所属单位决算批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一念</cp:lastModifiedBy>
  <cp:lastPrinted>2023-02-17T15:57:00Z</cp:lastPrinted>
  <dcterms:modified xsi:type="dcterms:W3CDTF">2023-12-02T02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