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b98e592-634f-4eb0-a692-7d6bfd74af81}413155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一念</w:t>
      </w:r>
      <w:r>
        <w:rPr/>
        <w:t xml:space="preserve">&lt;/o:LastAuthor&gt;&lt;o:Revision&gt;1&lt;/o:Revision&gt;&lt;o:Pages&gt;1&lt;/o:Pages&gt;&lt;o:Lines&gt;1&lt;/o:Lines&gt;&lt;o:Paragraphs&gt;1&lt;/o:Paragraphs&gt;&lt;/o:DocumentProperties&gt;&lt;o:CustomDocumentProperties&gt;&lt;o:KSOProductBuildVer dt:dt=3D"string" &gt;2052-11.8.2.841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QFormat=3D"tru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QFormat=3D"tru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2.0000pt;mso-font-kerning:0.0000pt;" &gt;&lt;o:p&gt;&amp;nbsp;&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海南省财政厅关于</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儋州市交通运输行政执法支队</w:t>
      </w:r>
      <w:r>
        <w:rPr/>
        <w:t>&lt;/font&gt;2022&lt;/span&gt;&lt;/b&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年度</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部门决算的批复</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儋州市交通运输行政执法支队</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海南省第七届人大常委会第五次会议已批准</w:t>
      </w:r>
      <w:r>
        <w:rPr/>
        <w:t>&lt;/font&gt;2022</w:t>
      </w:r>
      <w:r>
        <w:rPr/>
        <w:t>年度海南省财政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中华人民共和国预算法》《中华人民共和国预算法实施条例》和财政财务管理有关规定，经审核，现批复你部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基本收支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总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616.0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初结转和结余</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616.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一般公共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615.9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615.92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政府性基金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政府性基金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国有资本经营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国有资本经营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财政拨款</w:t>
      </w:r>
      <w:r>
        <w:rPr/>
        <w:t>&lt;/font&gt;“</w:t>
      </w:r>
      <w:r>
        <w:rPr/>
        <w:t>三公”经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支出合计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3.8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中：因公出国（境）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接待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用车运行维护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3.8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用车购置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有关工作要求</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本批复文件作为你部门对预算执行有关事项进行调整的依据，调整事项涉及会计处理的应当遵循政府会计准则制度的规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基本建设项目竣工决算审批按现行制度管理，以竣工决算批复数据为准；年度基本建设资金收入支出及结转结余资金不作为基本建设项目竣工决算审批的依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你部门应当自财政部批复决算之日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内，依据本批复文件向所属单位批复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请你部门依法依规履行公开责任和义务，做好本部门决算公开工作，并按要求及时将公开情况反馈我厅。经部门批复的所属单位决算，应当在批复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内向社会公开，并对有关事项作出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请你部门按照决算审核审计意见，进一步加强财务管理，改进预算编制，规范预算执行和会计核算，提高预算绩效管理水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amp;nbsp;&amp;nbsp;&amp;nbsp;&amp;nbsp;&amp;nbsp;&amp;nbsp;&amp;nbsp;&amp;nbsp;&amp;nbsp;&amp;nbsp;&amp;nbsp;&amp;nbsp;&amp;nbsp;&amp;nbsp;&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海南省财政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amp;nbsp;&amp;nbsp;&amp;nbsp;&amp;nbsp;&amp;nbsp;&amp;nbsp;&amp;nbsp;&amp;nbsp;&amp;nbsp;&amp;nbsp;&amp;nbsp;&amp;nbsp;&amp;nbsp;&amp;nbsp;&amp;nbsp;&amp;nbsp;2023&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