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e7b5f8c-24ed-4ce9-8c0c-a48720560554}41315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一念</w:t>
      </w:r>
      <w:r>
        <w:rPr/>
        <w:t xml:space="preserve">&lt;/o:LastAuthor&gt;&lt;o:Revision&gt;1&lt;/o:Revision&gt;&lt;o:Pages&gt;1&lt;/o:Pages&gt;&lt;o:Lines&gt;1&lt;/o:Lines&gt;&lt;o:Paragraphs&gt;1&lt;/o:Paragraphs&gt;&lt;/o:DocumentProperties&gt;&lt;o:CustomDocumentProperties&gt;&lt;o:KSOProductBuildVer dt:dt=3D"string" &gt;2052-11.8.2.841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QFormat=3D"tru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o:p&gt;&amp;nbsp;&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儋州市旅游文化市场行政执法支队</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儋州市旅游文化市场行政执法支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9.3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9.3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9.3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19.37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