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项目支出绩效自评报告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概况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  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基本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名称：市委党校食堂和物业服务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中共儋州市委党校本级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委党校食堂和物业服务费属于部门项目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中共儋州市委党校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彭聚龙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381469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概述：新校区建成入住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请</w:t>
      </w:r>
      <w:r>
        <w:rPr>
          <w:rFonts w:ascii="Times New Roman" w:hAnsi="Times New Roman" w:cs="Times New Roman" w:eastAsia="仿宋_GB2312"/>
          <w:sz w:val="32"/>
          <w:szCs w:val="32"/>
        </w:rPr>
        <w:t>物业公司开展专业化的秩序维护、环境卫生保洁、绿化养护、水电维修管理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设备管理、会务接待、食堂管理服务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年度预算绩效目标和绩效指标设定情况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总体目标：</w:t>
      </w:r>
      <w:r>
        <w:rPr>
          <w:rFonts w:ascii="Times New Roman" w:hAnsi="Times New Roman" w:cs="Times New Roman" w:eastAsia="仿宋_GB2312"/>
          <w:sz w:val="32"/>
          <w:szCs w:val="32"/>
        </w:rPr>
        <w:t>开展专业化的秩序维护、环境卫生保洁、绿化养护、水电维修管理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设备管理、会务接待、食堂的厨房日常生活用品和管理服务等，保障党校后勤日常运行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年度目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开展专业化的秩序维护、环境卫生保洁、绿化养护、水电维修管理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设备管理、会务接待、食堂的厨房日常生活用品和管理服务等，保障党校后勤日常运行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当年年度目标完成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达到预期年度目标。党校秩序维护良好，会议会务、环境卫生有专人负责，能够及时清理垃圾，园林绿化有专人定期养护。设施设备养护到位，配备专人水电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人员定期巡检，高质量完成会议培训班设备保障。食堂管理服务队伍堪称优秀，物业人员工资按时发放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决策及资金使用管理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制定《中共儋州市委党校物业服务考核评价方案》，成立考核小组对物业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考核。考核小组成员根据物业服务开展情况进行评分；党校全体工作人员对物业服务开展情况进行满意度评价；委托培训单位对物业服务开展情况进行满意度评价。最后将评价结果汇总、公示，并向校领导班子会议报告，集体决策通过，续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续签合同按上</w:t>
      </w:r>
      <w:r>
        <w:rPr>
          <w:rFonts w:ascii="Times New Roman" w:hAnsi="Times New Roman" w:cs="Times New Roman" w:eastAsia="仿宋_GB2312"/>
          <w:sz w:val="32"/>
          <w:szCs w:val="32"/>
        </w:rPr>
        <w:t>年度物业管理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.29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订</w:t>
      </w:r>
      <w:r>
        <w:rPr>
          <w:rFonts w:ascii="Times New Roman" w:hAnsi="Times New Roman" w:cs="Times New Roman" w:eastAsia="仿宋_GB2312"/>
          <w:sz w:val="32"/>
          <w:szCs w:val="32"/>
        </w:rPr>
        <w:t>，物业管理费按月支付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资金安排落实、总投入等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情况如下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资金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户管理资金—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户管理资金—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—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—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资金实际使用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执行情况如下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8</w:t>
      </w:r>
      <w:r>
        <w:rPr>
          <w:rFonts w:ascii="仿宋_GB2312" w:hAnsi="仿宋_GB2312" w:cs="仿宋_GB2312" w:eastAsia="仿宋_GB2312"/>
          <w:sz w:val="32"/>
          <w:szCs w:val="32"/>
        </w:rPr>
        <w:t>元，资金总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97.2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8</w:t>
      </w:r>
      <w:r>
        <w:rPr>
          <w:rFonts w:ascii="仿宋_GB2312" w:hAnsi="仿宋_GB2312" w:cs="仿宋_GB2312" w:eastAsia="仿宋_GB2312"/>
          <w:sz w:val="32"/>
          <w:szCs w:val="32"/>
        </w:rPr>
        <w:t>元，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97.2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财政专户管理资金—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户管理资金—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—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—</w:t>
      </w:r>
      <w:r>
        <w:rPr>
          <w:rFonts w:ascii="仿宋_GB2312" w:hAnsi="仿宋_GB2312" w:cs="仿宋_GB2312" w:eastAsia="仿宋_GB2312"/>
          <w:sz w:val="32"/>
          <w:szCs w:val="32"/>
        </w:rPr>
        <w:t>全年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资金管理情况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严格按照《中华人民共和国会计法》《中华人民共和国预算法》《海南省财政国库集中支付管理办法》《中共儋州市委党校（市行政学院）财务管理制度》等财务管理法规、制度进行管理。按进度使用项目资金，不存在违规使用资金的情况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组织实施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组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政采招投标有限公司公开招标，中标单位为海南瑞德物业服务有限公司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校根据《中共儋州市委党校物业服务考核方案》对物业服务进行了考核评价，海南瑞德物业服务有限公司综合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评定等次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优秀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按照《中华人民共和国会计法》《中华人民共和国预算法》《海南省财政国库集中支付管理办法》等财务管理法规、制度执行。每月对资金发放进行监督，明确每一细节的花费，力求实现项目节约资金和保障质量的双赢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绩效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绩效目标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基本完成年初设定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临聘人员工资”的年度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际完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足额保障率”的年度指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际完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保证学校工作正常运转，供水供电正常”定性为“良”，实际完成值为“良”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物业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发放完成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年度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时效指标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设施设备基础设施维护及时率”年度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益指标中社会效益指标：“保障学校工作正常运转”年度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际完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意度指标中服务对象满意度指标方面：培训学员满意度指标年度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际完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经济性：该项目预算批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支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没有超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效率性：水电、物业管理、卫生清洁、维修等如期完成，验收如期完成，支付如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该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服务工作提供了软硬件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党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干部教师职工提供了办公环境卫生、秩序管理、餐饮服务保障，全年参加培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余名学员提供了会务、餐饮方面的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可持续性：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体评价满意度较高，为党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教师职工和参训学员提供了较为优质的服务，项目开展十分必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目标未完成情况及原因分析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问题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强对物业服务管理，办公室指定专人负责对物业服务进行监督指导，要求物业公司对在考核过程中发现和指出的问题进行整改，做好校园内节能减排和防止餐饮浪费，进一步提高物业服务质量，建设美丽生态校园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后继续按照相关财务管理办法，做好年初预算测算及按时足额支出各项费用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物业招投标工作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经验及做法、存在问题和建议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经验及做法：涉及采购的项目，一定要做到程序合规，该公开招标的要公开招标，该公示招标结果的公示结果，该财政采购的要走政府采购程序。既要保证效率，也要程序正当。</w:t>
      </w:r>
    </w:p>
    <w:p>
      <w:pPr>
        <w:pStyle w:val="Char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问题和建议：无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6:54Z</dcterms:created>
  <dc:creator>Administrator</dc:creator>
  <dc:description/>
  <dc:language>en-US</dc:language>
  <cp:lastModifiedBy>uos</cp:lastModifiedBy>
  <cp:lastPrinted>2025-03-12T16:27:00Z</cp:lastPrinted>
  <dcterms:modified xsi:type="dcterms:W3CDTF">2025-03-12T1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23343D7D541C588C0C603488F64AA_13</vt:lpwstr>
  </property>
  <property fmtid="{D5CDD505-2E9C-101B-9397-08002B2CF9AE}" pid="3" name="KSOProductBuildVer">
    <vt:lpwstr>2052-11.8.2.1121</vt:lpwstr>
  </property>
</Properties>
</file>