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对政协儋州市第十届委员会第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民建儋州市委员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委</w:t>
      </w:r>
      <w:r>
        <w:rPr>
          <w:rFonts w:ascii="仿宋" w:hAnsi="仿宋" w:cs="仿宋" w:eastAsia="仿宋"/>
          <w:sz w:val="32"/>
          <w:szCs w:val="32"/>
        </w:rPr>
        <w:t>提出的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《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关于拓展农村休闲旅游的提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提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答复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作为祖国的后花园、成熟的旅游目的地，发展休闲农业与乡村旅游具有得天独厚的优势和积极的现实意义，既丰富了海南旅游产品体系，助力全域旅游示范省建设，又能加强美丽乡村建设，促进农民转移就业，增加农民收入，促进农村经济繁荣及城乡一体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此，我们主要的做法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坚持以共享农庄为抓手，大力发展休闲观光旅游田园综合经济，助推乡村振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海南“共享农庄”创建试点申报方案》（琼农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海南省农业厅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海南共享农庄创建试点申报方案的通知》（琼农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海南共享农庄认定和创建试点申报方案的通知 》（琼农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我市出台了《儋州市共享农庄创建实施方案》（儋府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儋州市共享农庄认定和创建试点申报的通知》（儋农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积极发动宣传鼓励具备条件的村庄、农场基地积极申报共享农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获得共享农庄创建试点单位：儋州兰洋大皇岭休闲农庄、华乐共享农庄、绿色元利共享农庄、蓝洋温泉共享农庄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获得共享农庄创建试点单位：金林春晓共享农庄、国园蜜柚共享农庄、王五生态共享农庄、新盈共享农庄、侨南玖苑共享农庄、琼台农业共享农庄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获得共享农庄创建试点单位：儋州河大共享农庄、海南金蝉共享农庄、福安旗岭南药科技园共享农庄；其中儋州兰洋大皇岭休闲农庄、华乐共享农庄、绿色元利共享农庄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获得首批海南省共享农庄认定称号；蓝洋温泉共享农庄、金林春晓共享农庄、王五生态共享农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已向省厅申请认定审核。共享农庄的健康发展能够有效拓展我们休闲旅游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积极发展休闲渔业，助推我市休闲旅游产业加快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已向省厅申请创建休闲渔业试点，同时我们已在编制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儋州市休闲渔业试点实施方案》，我们的发展目标是：一是以白马井国家中心渔港为核心发展休闲渔港码头，打造渔港经济圈，发展特色海鲜餐饮广场，利用“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渔民”等联合经营模式，购买或建造一批休闲渔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完成部分试点首航；二是依托光村（海南光村湾实业有限公司）沙虫养殖基地，打造观光、体验、餐饮、科普为一体的沙虫休闲渔业观光园。三是依靠峨蔓镇海洋牧场优势，开展海上垂钓、潜水观光旅游等休闲渔业，发展特色的赶海采摘、民宿民居；四是凭借海头镇智能化渔场建设，打造休闲观光、海上垂钓等一体化的深海养殖示范区。目前处在讨论验证阶段，我们会争取加快发展与自由贸易港建设相适应的儋州海洋休闲渔业，使我市休闲产业更加丰富，更具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大力度打造美丽乡村，助推乡村旅游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快我市美丽乡村建设，助推乡村旅游等相关产业发展，我局结合</w:t>
      </w:r>
      <w:r>
        <w:rPr>
          <w:rFonts w:ascii="仿宋" w:hAnsi="仿宋" w:cs="仿宋" w:eastAsia="仿宋"/>
          <w:sz w:val="32"/>
          <w:szCs w:val="32"/>
          <w:lang w:eastAsia="zh-CN"/>
        </w:rPr>
        <w:t>我市乡村旅游规划和各镇实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制定了今年我市美丽乡村建设计划，主要</w:t>
      </w:r>
      <w:r>
        <w:rPr>
          <w:rFonts w:ascii="仿宋" w:hAnsi="仿宋" w:cs="仿宋" w:eastAsia="仿宋"/>
          <w:sz w:val="32"/>
          <w:szCs w:val="32"/>
          <w:lang w:eastAsia="zh-CN"/>
        </w:rPr>
        <w:t>围绕万洋高速、北部湾大道、</w:t>
      </w:r>
      <w:r>
        <w:rPr>
          <w:rFonts w:ascii="仿宋" w:hAnsi="仿宋" w:cs="仿宋" w:eastAsia="仿宋"/>
          <w:sz w:val="32"/>
          <w:szCs w:val="32"/>
        </w:rPr>
        <w:t>海花岛旅游综合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东坡文化旅游区、峨蔓火山海岸和蓝洋温泉国家森林</w:t>
      </w:r>
      <w:r>
        <w:rPr>
          <w:rFonts w:ascii="仿宋" w:hAnsi="仿宋" w:cs="仿宋" w:eastAsia="仿宋"/>
          <w:sz w:val="32"/>
          <w:szCs w:val="32"/>
          <w:lang w:eastAsia="zh-CN"/>
        </w:rPr>
        <w:t>公园等规划布局，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建美丽乡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中，五星级美丽乡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一星级美丽乡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  <w:bookmarkStart w:id="0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具体名单如下，创建</w:t>
      </w:r>
      <w:r>
        <w:rPr>
          <w:rFonts w:ascii="仿宋" w:hAnsi="仿宋" w:cs="仿宋" w:eastAsia="仿宋"/>
          <w:sz w:val="32"/>
          <w:szCs w:val="32"/>
        </w:rPr>
        <w:t>五星级村庄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为：兰洋镇大塘村（社会投资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木棠镇梁宅村、中和镇水井村、白马井镇学兰村、木棠镇蒌根村、峨蔓镇峨蔓村和排浦镇禾丰村；创建</w:t>
      </w:r>
      <w:r>
        <w:rPr>
          <w:rFonts w:ascii="仿宋" w:hAnsi="仿宋" w:cs="仿宋" w:eastAsia="仿宋"/>
          <w:sz w:val="32"/>
          <w:szCs w:val="32"/>
        </w:rPr>
        <w:t>一星级村庄为：</w:t>
      </w:r>
      <w:bookmarkEnd w:id="0"/>
      <w:r>
        <w:rPr>
          <w:rFonts w:ascii="仿宋" w:hAnsi="仿宋" w:cs="仿宋" w:eastAsia="仿宋"/>
          <w:sz w:val="32"/>
          <w:szCs w:val="32"/>
        </w:rPr>
        <w:t>兰洋镇番开村、加老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，</w:t>
      </w:r>
      <w:r>
        <w:rPr>
          <w:rFonts w:ascii="仿宋" w:hAnsi="仿宋" w:cs="仿宋" w:eastAsia="仿宋"/>
          <w:sz w:val="32"/>
          <w:szCs w:val="32"/>
          <w:lang w:eastAsia="zh-CN"/>
        </w:rPr>
        <w:t>那大镇雅拉农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  <w:r>
        <w:rPr>
          <w:rFonts w:ascii="仿宋" w:hAnsi="仿宋" w:cs="仿宋" w:eastAsia="仿宋"/>
          <w:sz w:val="32"/>
          <w:szCs w:val="32"/>
        </w:rPr>
        <w:t>和庆镇美万村、文卷村、美灵村</w:t>
      </w:r>
      <w:r>
        <w:rPr>
          <w:rFonts w:ascii="仿宋" w:hAnsi="仿宋" w:cs="仿宋" w:eastAsia="仿宋"/>
          <w:sz w:val="32"/>
          <w:szCs w:val="32"/>
          <w:lang w:eastAsia="zh-CN"/>
        </w:rPr>
        <w:t>、木排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），南丰镇油文村、尖岭村、松门村</w:t>
      </w:r>
      <w:r>
        <w:rPr>
          <w:rFonts w:ascii="仿宋" w:hAnsi="仿宋" w:cs="仿宋" w:eastAsia="仿宋"/>
          <w:sz w:val="32"/>
          <w:szCs w:val="32"/>
          <w:lang w:eastAsia="zh-CN"/>
        </w:rPr>
        <w:t>、油麻村、马岭排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），东成镇里仁村、东成村、</w:t>
      </w:r>
      <w:r>
        <w:rPr>
          <w:rFonts w:ascii="仿宋" w:hAnsi="仿宋" w:cs="仿宋" w:eastAsia="仿宋"/>
          <w:sz w:val="32"/>
          <w:szCs w:val="32"/>
          <w:lang w:eastAsia="zh-CN"/>
        </w:rPr>
        <w:t>周坊</w:t>
      </w:r>
      <w:r>
        <w:rPr>
          <w:rFonts w:ascii="仿宋" w:hAnsi="仿宋" w:cs="仿宋" w:eastAsia="仿宋"/>
          <w:sz w:val="32"/>
          <w:szCs w:val="32"/>
        </w:rPr>
        <w:t>村、吴村村、崖碧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，雅星镇飞巴村、调打村、和盛村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，木棠镇长老村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个），峨蔓镇长荣村、多业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，中和镇五里村、和平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），王五镇新地村、徐浦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，新州镇盐场村、大屯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，排浦镇沙沟村、南华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，大成镇小岭村、调南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，光村镇扁墩村、新隆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），海头镇红洋村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，白马井镇山花村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ascii="仿宋" w:hAnsi="仿宋" w:cs="仿宋" w:eastAsia="仿宋"/>
          <w:sz w:val="32"/>
          <w:szCs w:val="32"/>
          <w:lang w:eastAsia="zh-CN"/>
        </w:rPr>
        <w:t>，这些将成为我市吸引游客的重要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虽然我们做了一些工作，但是还存在很多不足，相关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政策措施不够系统。如管理体制机制、产业发展、基础设施建设、生态环境保护、公共服务供给、人才保障、考核监督等政策没有系统地制定，我们将继续努力，继续加大力度发展相关休闲旅游产业，为建成海南自由贸易区和自由贸易港，做出应有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感谢您对儋州市休闲旅游发展工作的关心和支持，我们将一如既往地推进休闲旅游发展工作，为儋州经济社会发展服务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印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  <w:lang w:eastAsia="zh-CN"/>
        </w:rPr>
        <w:t>：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姓名及电</w:t>
      </w:r>
      <w:r>
        <w:rPr>
          <w:rFonts w:ascii="仿宋" w:hAnsi="仿宋" w:cs="仿宋" w:eastAsia="仿宋"/>
          <w:sz w:val="32"/>
          <w:szCs w:val="32"/>
          <w:lang w:eastAsia="zh-CN"/>
        </w:rPr>
        <w:t>话：陈玉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895689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40"/>
      <w:sz w:val="30"/>
      <w:szCs w:val="30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Bodytext285pt">
    <w:name w:val="Body text|2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kern w:val="0"/>
      <w:sz w:val="28"/>
      <w:szCs w:val="20"/>
      <w:lang w:val="ru-RU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40" w:after="2060"/>
      <w:ind w:hanging="320"/>
      <w:jc w:val="center"/>
    </w:pPr>
    <w:rPr>
      <w:rFonts w:ascii="PMingLiU" w:hAnsi="PMingLiU" w:eastAsia="PMingLiU" w:cs="PMingLiU"/>
      <w:spacing w:val="40"/>
      <w:sz w:val="30"/>
      <w:szCs w:val="3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4">
    <w:name w:val="Body text|4"/>
    <w:basedOn w:val="Normal"/>
    <w:qFormat/>
    <w:pPr>
      <w:shd w:fill="FFFFFF" w:val="clear"/>
      <w:spacing w:lineRule="exact" w:line="586"/>
      <w:ind w:firstLine="660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0"/>
      <w:szCs w:val="22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Y.ng</cp:lastModifiedBy>
  <cp:lastPrinted>2020-09-22T11:20:00Z</cp:lastPrinted>
  <dcterms:modified xsi:type="dcterms:W3CDTF">2020-10-07T01:51:45Z</dcterms:modified>
  <cp:revision>2</cp:revision>
  <dc:subject/>
  <dc:title>儋州市光村银滩度假区路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