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对政协儋州市第十届委员会第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叶必未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您提出的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关于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以共享农庄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的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抓手，助力乡村振兴的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提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提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答复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坚持以共享农庄为抓手，助推乡村产业振兴，按照上级有关政策文件要求，我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实施共享农庄申报创建工作，目前进展情况为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家获得共享农庄创建试点单位：儋州兰洋大皇岭休闲农庄、华乐共享农庄、绿色元利共享农庄、蓝洋温泉共享农庄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有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家获得共享农庄创建试点单位：金林春晓共享农庄、国园蜜柚共享农庄、王五生态共享农庄、新盈共享农庄、侨南玖苑共享农庄、琼台农业共享农庄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家获得共享农庄创建试点单位：儋州河大共享农庄、海南金蝉共享农庄、福安旗岭南药科技园共享农庄；其中儋州兰洋大皇岭休闲农庄、华乐共享农庄、绿色元利共享农庄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获得首批海南省共享农庄认定称号；此外，蓝洋温泉共享农庄、金林春晓共享农庄、王五生态共享农庄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家单位已向省厅申请认定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使我市共享农庄更好地发展，根据省相关政策文件，我市出台了《儋州市共享农庄创建实施方案》和《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儋州市共享农庄认定和创建试点申报的通知》，积极宣传鼓励从事种植业、畜牧业、农产品加工业、休闲农业及休闲渔业等经营主体、农村集体经济组织符合条件的积极申报共享农庄，申报主体自发建设做到：基础设施完善，资源特色突出，产业基础较好，休闲设施配套，产业有机融合，经营主体明确，管理服务规范，农户积极参与，农民多方收益，融资机制明确，发展潜力巨大，理念先进，运营模式创新等，经申报审核获得创建试点单位的，由省级给予一定的配套资金支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目前主要还是由经营主体自主建设自主经营，游客也是自发选择观光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一步计划：从政策方面加大对共享农庄建设的支持力度，规范管理，同时做好以下几点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是以</w:t>
      </w:r>
      <w:r>
        <w:rPr>
          <w:rFonts w:ascii="仿宋" w:hAnsi="仿宋" w:cs="仿宋" w:eastAsia="仿宋"/>
          <w:sz w:val="32"/>
          <w:szCs w:val="32"/>
          <w:shd w:fill="FFFFFF" w:val="clear"/>
        </w:rPr>
        <w:t>共享农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  <w:shd w:fill="FFFFFF" w:val="clear"/>
        </w:rPr>
        <w:t>美丽乡村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建设相结合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推进农业供给侧结构性改革，促进产业融合，打造热带特色高效农业“王牌”，增加农民收入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二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依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农村自然生态、田园景观、民俗文化和优势特色产业，以满足城乡居民休闲消费需求为导向，以资源管理开发利用为基础，遵循以农为本、规划管控、市场主导、资源共享、试点先行、助力扶贫、绿色理念、彰显文化的原则，选择一批基础条件好、有特色、积极性较高的村庄、农场、农庄、农业生产基地率先试点，探索农业生产生活生态“三生同步”、一二三产业“三产融合”、农业文化旅游“三位一体”的新模式、新业态、新途径，实现村庄美、产业兴、农民富、环境优的目标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是打造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批可持续、可借鉴、可推广的产业特色鲜明、要素高度聚集、设施装备先进、生产方式绿色、经济效益显著、运行管理规范、辐射带动有力的海南共享农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办单位</w:t>
      </w:r>
      <w:r>
        <w:rPr>
          <w:rFonts w:ascii="仿宋" w:hAnsi="仿宋" w:cs="仿宋" w:eastAsia="仿宋"/>
          <w:sz w:val="32"/>
          <w:szCs w:val="32"/>
          <w:lang w:eastAsia="zh-CN"/>
        </w:rPr>
        <w:t>：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姓名及电</w:t>
      </w:r>
      <w:r>
        <w:rPr>
          <w:rFonts w:ascii="仿宋" w:hAnsi="仿宋" w:cs="仿宋" w:eastAsia="仿宋"/>
          <w:sz w:val="32"/>
          <w:szCs w:val="32"/>
          <w:lang w:eastAsia="zh-CN"/>
        </w:rPr>
        <w:t>话：张爱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0897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dytext285pt">
    <w:name w:val="Body text|2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kern w:val="0"/>
      <w:sz w:val="28"/>
      <w:szCs w:val="20"/>
      <w:lang w:val="ru-RU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40" w:after="2060"/>
      <w:ind w:hanging="320"/>
      <w:jc w:val="center"/>
    </w:pPr>
    <w:rPr>
      <w:rFonts w:ascii="PMingLiU" w:hAnsi="PMingLiU" w:eastAsia="PMingLiU" w:cs="PMingLiU"/>
      <w:spacing w:val="40"/>
      <w:sz w:val="30"/>
      <w:szCs w:val="30"/>
    </w:rPr>
  </w:style>
  <w:style w:type="paragraph" w:styleId="CharCharCharCharChar">
    <w:name w:val="Char Char Char Char 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.ng</cp:lastModifiedBy>
  <cp:lastPrinted>2020-10-07T10:04:00Z</cp:lastPrinted>
  <dcterms:modified xsi:type="dcterms:W3CDTF">2020-10-07T02:04:44Z</dcterms:modified>
  <cp:revision>2</cp:revision>
  <dc:subject/>
  <dc:title>儋州市光村银滩度假区路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