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对政协儋州市第十届委员会第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马克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提出的关于《关于建设美丽乡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的提案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深入贯彻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落实省委、省政府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关于加快建设美丽海南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百镇千村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的决策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部署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，做好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>年我市美丽乡村创建工作，</w:t>
      </w:r>
      <w:r>
        <w:rPr>
          <w:rFonts w:ascii="仿宋" w:hAnsi="仿宋" w:cs="仿宋" w:eastAsia="仿宋"/>
          <w:sz w:val="32"/>
          <w:szCs w:val="32"/>
          <w:lang w:eastAsia="zh-CN"/>
        </w:rPr>
        <w:t>市政府成立市美丽乡村工作领导小组，确定领导责任制，制定《</w:t>
      </w:r>
      <w:r>
        <w:rPr>
          <w:rFonts w:ascii="仿宋" w:hAnsi="仿宋" w:cs="仿宋" w:eastAsia="仿宋"/>
          <w:sz w:val="32"/>
          <w:szCs w:val="32"/>
        </w:rPr>
        <w:t>儋州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美丽乡村建设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eastAsia="zh-CN"/>
        </w:rPr>
        <w:t>》（儋府办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〔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〕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，扎实开展乡村创建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美丽乡村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稳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立足实际，坚持以民为本。尊重农民意愿，保障农民参与权、决策权和监督权，节约集约用地，防止大包大揽、大拆大建，把改善农村人居环境，建设美丽乡村变成农民广泛参与的群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因地制宜。立足农村经济基础、地形地貌等实际，充分考虑资源禀赋、乡土文化等差异，突出建设重点，挖掘文化内涵，展现各自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生态优先。牢固树立生态文明理念，切实保护农村生态环境，慎砍树、禁挖山、不填湖、少拆房，尊重自然，顺应自然，保护自然，敬畏自然，促进人与自然和谐相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协调发展。把改善农村人居环境与促进经济社会协调发展结合起来，改善农村生产生活条件，推动农村脱贫致富，促进城乡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统筹推进。建立健全改善农村人居环境、建设美丽乡村工作机制，以镇政府为主，通盘考虑、整体推进。市直相关部门加强支持和指导，形成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规划引领、示范带动、全面推进、配套建设、突出特点、持续提升”的要求，综合考虑各镇不同资源禀赋、区位条件、人文积淀和经济社会发展水平，</w:t>
      </w:r>
      <w:r>
        <w:rPr>
          <w:rFonts w:ascii="仿宋" w:hAnsi="仿宋" w:cs="仿宋" w:eastAsia="仿宋"/>
          <w:sz w:val="32"/>
          <w:szCs w:val="32"/>
        </w:rPr>
        <w:t>计划建设美丽乡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个美丽乡村，截止目前已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乡村已动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工项目主要集中在道路工程、园建工程、绿化工程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推进美丽乡村建设，持续改善农村人居环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提高村民生活水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是我局对该建议的答复，感谢您对我市农业农村事业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单位：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姓名及电话：曾德山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883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抄送：市政府督查室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40"/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Bodytext285pt">
    <w:name w:val="Body text|2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PageNumber">
    <w:name w:val="Page Number"/>
    <w:basedOn w:val="Style13"/>
    <w:rPr/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0"/>
      <w:szCs w:val="22"/>
      <w:lang w:val="en-US" w:eastAsia="zh-CN" w:bidi="ar-SA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kern w:val="0"/>
      <w:sz w:val="28"/>
      <w:szCs w:val="20"/>
      <w:lang w:val="ru-RU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40" w:after="2060"/>
      <w:ind w:hanging="320"/>
      <w:jc w:val="center"/>
    </w:pPr>
    <w:rPr>
      <w:rFonts w:ascii="PMingLiU" w:hAnsi="PMingLiU" w:eastAsia="PMingLiU" w:cs="PMingLiU"/>
      <w:spacing w:val="40"/>
      <w:sz w:val="30"/>
      <w:szCs w:val="30"/>
    </w:rPr>
  </w:style>
  <w:style w:type="paragraph" w:styleId="CharCharCharCharChar">
    <w:name w:val="Char Char Char Char 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ewNewNewNew"/>
    <w:qFormat/>
    <w:pPr>
      <w:widowControl/>
      <w:spacing w:lineRule="exact" w:line="240" w:before="0" w:after="160"/>
      <w:jc w:val="left"/>
    </w:pPr>
    <w:rPr/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4">
    <w:name w:val="Body text|4"/>
    <w:basedOn w:val="Normal"/>
    <w:qFormat/>
    <w:pPr>
      <w:shd w:fill="FFFFFF" w:val="clear"/>
      <w:spacing w:lineRule="exact" w:line="586"/>
      <w:ind w:firstLine="660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Y.ng</cp:lastModifiedBy>
  <cp:lastPrinted>2020-09-22T11:20:00Z</cp:lastPrinted>
  <dcterms:modified xsi:type="dcterms:W3CDTF">2020-10-09T00:20:27Z</dcterms:modified>
  <cp:revision>2</cp:revision>
  <dc:subject/>
  <dc:title>儋州市光村银滩度假区路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