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征求意见表</w:t>
      </w:r>
    </w:p>
    <w:tbl>
      <w:tblPr>
        <w:tblW w:w="13041" w:type="dxa"/>
        <w:jc w:val="left"/>
        <w:tblInd w:w="-106" w:type="dxa"/>
        <w:tblLayout w:type="fixed"/>
        <w:tblCellMar>
          <w:top w:w="0" w:type="dxa"/>
          <w:left w:w="108" w:type="dxa"/>
          <w:bottom w:w="0" w:type="dxa"/>
          <w:right w:w="108" w:type="dxa"/>
        </w:tblCellMar>
      </w:tblPr>
      <w:tblGrid>
        <w:gridCol w:w="7264"/>
        <w:gridCol w:w="5777"/>
      </w:tblGrid>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市四套班子党委（党组）及其成员学习贯彻习近平新时代中国特色社会主义思想，是否树立“四个意识”，坚定“四个自信”，践行“两个维护”，坚决贯彻落实习近平总书记重要指示批示和党中央决策部署，尤其是习近平总书记和党中央对海南工作的重要决策部署，坚决贯彻落实省委决策部署，尤其是对儋州市工作的重要决策部署的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市四套班子党委（党组）及其成员贯彻新发展理念，应对新形势新挑战，创造性开展工作，是否存在不想为、不愿为、不敢为、假作为等突出问题，是否严格抓好落实习近平总书记“</w:t>
            </w:r>
            <w:r>
              <w:rPr>
                <w:rFonts w:eastAsia="仿宋_GB2312;仿宋" w:cs="仿宋_GB2312;仿宋" w:ascii="仿宋_GB2312;仿宋" w:hAnsi="仿宋_GB2312;仿宋"/>
                <w:sz w:val="28"/>
                <w:szCs w:val="28"/>
              </w:rPr>
              <w:t>4</w:t>
            </w:r>
            <w:r>
              <w:rPr>
                <w:rFonts w:ascii="宋体" w:hAnsi="宋体"/>
                <w:sz w:val="28"/>
                <w:szCs w:val="28"/>
              </w:rPr>
              <w:t>•</w:t>
            </w: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要讲话和中央</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文件</w:t>
            </w:r>
            <w:r>
              <w:rPr>
                <w:rFonts w:eastAsia="仿宋_GB2312;仿宋" w:cs="仿宋_GB2312;仿宋" w:ascii="仿宋_GB2312;仿宋" w:hAnsi="仿宋_GB2312;仿宋"/>
                <w:sz w:val="28"/>
                <w:szCs w:val="28"/>
              </w:rPr>
              <w:t>356</w:t>
            </w:r>
            <w:r>
              <w:rPr>
                <w:rFonts w:ascii="仿宋_GB2312;仿宋" w:hAnsi="仿宋_GB2312;仿宋" w:cs="仿宋_GB2312;仿宋" w:eastAsia="仿宋_GB2312;仿宋"/>
                <w:sz w:val="28"/>
                <w:szCs w:val="28"/>
              </w:rPr>
              <w:t>项分解工作任务、《中国（海南）自由贸易试验区总体方案》</w:t>
            </w:r>
            <w:r>
              <w:rPr>
                <w:rFonts w:eastAsia="仿宋_GB2312;仿宋" w:cs="仿宋_GB2312;仿宋" w:ascii="仿宋_GB2312;仿宋" w:hAnsi="仿宋_GB2312;仿宋"/>
                <w:sz w:val="28"/>
                <w:szCs w:val="28"/>
              </w:rPr>
              <w:t>184</w:t>
            </w:r>
            <w:r>
              <w:rPr>
                <w:rFonts w:ascii="仿宋_GB2312;仿宋" w:hAnsi="仿宋_GB2312;仿宋" w:cs="仿宋_GB2312;仿宋" w:eastAsia="仿宋_GB2312;仿宋"/>
                <w:sz w:val="28"/>
                <w:szCs w:val="28"/>
              </w:rPr>
              <w:t>项分解工作任务，以及全市重点项目工作任务、人才引进工作任务、精准招商工作任务、营商环境专项整治工作任务的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市四套班子党委（党组）及其成员贯彻执行中央八项规定精神，是否存在以会议贯彻会议、以文件落实文件，表态多调门高、行动少落实差，“走过场”“做虚功”等表现，是否存在工作安排部署脱离实际、检查考核过多过滥等突出问题；是否发挥好示范作用，在全市脱贫攻坚、扛起海南自由贸易试验区和中国特色自由贸易港建设儋州担当中勇当先锋、做好表率的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市四套班子党委（党组）及其成员贯彻落实习近平总书记对秦岭北麓违建别墅的重要批示精神，加强生态保护，牢固“绿水青山就是金山银山”的发展理念。针对省纪委督导组反映我市对尖岭违建问题整治不力问题，是否存在查处打击违法买卖土地、破坏生态环境等生态环境“六大专项”整治方面作风不严不实，整治不坚决、不扎实、不到位、不彻底，整治措施不力、长效管理缺失等问题的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市四套班子党委（党组）及其成员加强意识形态工作，巩固马克思主义在意识形态领域的指导地位。坚持正确的舆论导向，严防西方价值观渗透，坚定中国特色社会主义的道路自信、制度自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理论自信和文化自信，践行社会主义核心价值观等方面问题，以及整治农村非法宗教、邪教活动，乱建宗教活动场所、滥塑宗教造像等方面的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市四套班子党委（党组）及其成员落实中央、省委巡视整改情况，对照《中央第十二巡视组关于巡视海南省的反馈意见》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方面问题，以及对照《省委第一巡视组关于对儋州市巡视情况的反馈意见》反馈我市党的领导弱化、党的建设缺失、全面从严治党不力的整改落实情况的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680"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意见和建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spacing w:lineRule="exact" w:line="3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可另附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3:00Z</dcterms:created>
  <dc:creator>Administrator</dc:creator>
  <dc:description/>
  <dc:language>en-US</dc:language>
  <cp:lastModifiedBy>lenovo</cp:lastModifiedBy>
  <cp:lastPrinted>2018-12-18T09:25:00Z</cp:lastPrinted>
  <dcterms:modified xsi:type="dcterms:W3CDTF">2019-01-25T01:28:0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