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儋州市第十五届人大六次会议代表建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批评和意见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明谨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您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第十五届人大六次会议上提出的“关于将居居民小组纳入美丽乡村建设的建议”（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市人大常委会在会议后交由我单位进行办理。经我局认真研究，深入调查分析，提出了有关办理措施和意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您在建议中提出的政府将居纳入美丽乡村建设规划、通过“一事一议”方式引导居民通过政府出资、社会筹措、个人自筹等方式解决继续解决的民生问题具有非常积极的现实意义。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设居以来，市委市政府在农垦社会职能改革方面做了大量工作，但受历史客观因素制约，在改善垦区基础设施方面的工作离垦区职工的需求还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统筹推进全市美丽乡村建设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《海南省美丽乡村建设三年行动计划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-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》的要求，我市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底建成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美丽乡村示范村，因机构改革等原因调整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前建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我局根据市委市政府的工作部署，立足自身职能，坚持垦地合作互利共享共赢的理念，加强垦地协同发展，结合农村人居环境整治工作，以“三清两改一建”为重点，把居和农场纳入美丽乡村建设范围，扎实开展农村人居环境村庄清洁八大行动，加快完善居民小组生活污水管网、硬化营区道路等基础设施，全面改善居的人居环境，努力把各居居民点打造成乡风民俗、军垦特色的文明生态村。目前我市已将雅拉农场列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的美丽乡村建设计划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是我局对该建议的答复，感谢您对我市农业农村事业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《儋州市第十五届人大六次会议建议、批评和意见办理情况征询意见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抄送：市人大常委会办公室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单位及联系人：市农业农村局，曾德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8883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儋州市第十五届人大六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建议、批评和意见办理情况征询意见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25"/>
        <w:gridCol w:w="990"/>
        <w:gridCol w:w="1560"/>
        <w:gridCol w:w="1500"/>
        <w:gridCol w:w="1515"/>
        <w:gridCol w:w="103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标题（编号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关于将居居民小组纳入美丽乡村建设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88836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儋州市那大镇松涛路市农业农村局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71799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代表填写征询意见后分别寄给承办单位、市人大常委会选举任免联络工作室（地址：儋州市中兴大街市政办公大楼四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4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室，邮编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7179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办理结果满意度分为“满意”、“基本满意”、“不满意”三个等级，请代表在相应栏目后打“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承办单位负责填写建议标题、承办单位、联系电话、通讯地址、邮政编码后，寄给领衔代表或代表团，确保收回每一份征询意见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4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Bodytext285pt">
    <w:name w:val="Body text|2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0"/>
      <w:szCs w:val="22"/>
      <w:lang w:val="en-US" w:eastAsia="zh-CN" w:bidi="ar-SA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kern w:val="0"/>
      <w:sz w:val="28"/>
      <w:szCs w:val="20"/>
      <w:lang w:val="ru-RU"/>
    </w:rPr>
  </w:style>
  <w:style w:type="paragraph" w:styleId="Bodytext4">
    <w:name w:val="Body text|4"/>
    <w:basedOn w:val="Normal"/>
    <w:qFormat/>
    <w:pPr>
      <w:shd w:fill="FFFFFF" w:val="clear"/>
      <w:spacing w:lineRule="exact" w:line="586"/>
      <w:ind w:firstLine="660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40" w:after="2060"/>
      <w:ind w:hanging="320"/>
      <w:jc w:val="center"/>
    </w:pPr>
    <w:rPr>
      <w:rFonts w:ascii="PMingLiU" w:hAnsi="PMingLiU" w:eastAsia="PMingLiU" w:cs="PMingLiU"/>
      <w:spacing w:val="40"/>
      <w:sz w:val="30"/>
      <w:szCs w:val="30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">
    <w:name w:val="Char Char Char Char Char"/>
    <w:basedOn w:val="Normal"/>
    <w:qFormat/>
    <w:pPr>
      <w:spacing w:lineRule="auto" w:line="36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Y.ng</cp:lastModifiedBy>
  <cp:lastPrinted>2019-11-26T10:35:00Z</cp:lastPrinted>
  <dcterms:modified xsi:type="dcterms:W3CDTF">2020-07-30T04:33:19Z</dcterms:modified>
  <cp:revision>2</cp:revision>
  <dc:subject/>
  <dc:title>儋州市光村银滩度假区路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