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儋水建办函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儋州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关于儋州市第十五届人民代表大会第六次会议代表建议第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66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号办理情况的答复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B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您在市第十五届人大六次会议上</w:t>
      </w:r>
      <w:r>
        <w:rPr>
          <w:rFonts w:ascii="仿宋" w:hAnsi="仿宋" w:cs="仿宋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  <w:lang w:eastAsia="zh-CN"/>
        </w:rPr>
        <w:t>“关于要求改制新州老水厂的建议”的建议，市人大常委会办公室交由我局办理，经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认真研究，深入调查分析，提出有关办理措施和意见</w:t>
      </w:r>
      <w:r>
        <w:rPr>
          <w:rFonts w:ascii="仿宋" w:hAnsi="仿宋" w:cs="仿宋" w:eastAsia="仿宋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州老水厂建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经营时间过长，存在较多问题，如供水设备落后，水管老化严重，地下水原开采严重，出水水质不达标，不卫生等。而新州新水厂建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投资规模大、设备先进、管理科学，水源采用松涛水库的水，水量充沛，水质保证。且管网覆盖到新州墟、新州中学、新州中心小学及新州政府大院。用户使用后普遍叫好。市水务部门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坚代表提出的</w:t>
      </w:r>
      <w:r>
        <w:rPr>
          <w:rFonts w:ascii="仿宋" w:hAnsi="仿宋" w:cs="仿宋" w:eastAsia="仿宋"/>
          <w:sz w:val="32"/>
          <w:szCs w:val="32"/>
          <w:lang w:eastAsia="zh-CN"/>
        </w:rPr>
        <w:t>“关于要求改制新州老水厂的建议”，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际情况，与新州镇政府及新、老水厂协调沟通后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新州镇政府召开专题会议研究决定，把新水厂的管网驳接老水厂的管网，保障老水厂用户的用水安全及避免出现用水慌问题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前，新水厂已在开展接驳老水厂管网及安装水表工作。下一步，市水务部门将老水厂管网改造问题纳入“十四五”规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计划有目的开展新州镇农村饮水安全工程建设，提高新州镇农村供水保证率和水质合格率，从工程措施方面有效解决新州镇群众的用水困难问题，造福百姓。老水厂员工的安置问题将由市政府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感谢您对水务建设和管理工作的关心和支持，也希望您一如既往地为我市水务事业的发展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儋州市</w:t>
      </w:r>
      <w:r>
        <w:rPr>
          <w:rFonts w:ascii="仿宋" w:hAnsi="仿宋" w:cs="仿宋" w:eastAsia="仿宋"/>
          <w:sz w:val="32"/>
          <w:szCs w:val="32"/>
          <w:lang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市人大常委会办公室、市政府督查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琼段落"/>
    <w:basedOn w:val="Normal"/>
    <w:qFormat/>
    <w:pPr>
      <w:spacing w:lineRule="exact" w:line="480"/>
      <w:ind w:firstLine="2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4:00Z</dcterms:created>
  <dc:creator>wu</dc:creator>
  <dc:description/>
  <dc:language>en-US</dc:language>
  <cp:lastModifiedBy>未定义</cp:lastModifiedBy>
  <cp:lastPrinted>2020-07-03T18:50:00Z</cp:lastPrinted>
  <dcterms:modified xsi:type="dcterms:W3CDTF">2020-10-30T10:06:07Z</dcterms:modified>
  <cp:revision>4</cp:revision>
  <dc:subject/>
  <dc:title>儋州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