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40"/>
        <w:gridCol w:w="236"/>
        <w:gridCol w:w="4184"/>
      </w:tblGrid>
      <w:tr>
        <w:trPr>
          <w:trHeight w:val="60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4"/>
                <w:szCs w:val="44"/>
              </w:rPr>
              <w:t>项目执行绩效分析表</w:t>
            </w:r>
          </w:p>
        </w:tc>
      </w:tr>
      <w:tr>
        <w:trPr>
          <w:trHeight w:val="285" w:hRule="atLeast"/>
        </w:trPr>
        <w:tc>
          <w:tcPr>
            <w:tcW w:w="2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4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儋州市科技和工业信息发展局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项目名称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u w:val="single"/>
                <w:lang w:eastAsia="zh-CN"/>
              </w:rPr>
              <w:t>信息基础设施补贴经费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市本级部门预算安排信息基础设施补贴经费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16.96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元。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17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，省下达儋州市信息基础设施补贴经费项目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16.96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元，对应市级配套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516.96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万元缺口在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年市级部门预算中安排。本次评价活动对市级信息基础设施补贴经费进行绩效分析。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绩效分析要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查分析情况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报说明</w:t>
            </w:r>
          </w:p>
        </w:tc>
      </w:tr>
      <w:tr>
        <w:trPr>
          <w:trHeight w:val="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开展了哪些前期准备工作，有没有遗漏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收集各电信运营商申报补贴清单；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委托第三方组织验收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列出具体工作内容，并分析到位程度</w:t>
            </w:r>
          </w:p>
        </w:tc>
      </w:tr>
      <w:tr>
        <w:trPr>
          <w:trHeight w:val="12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项目针对的需求是否发生变化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项目针对的需求没有发生变化。该项预算资金全部用于我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市信息基础设施补贴经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目的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配套，其目的是满足项目资金缺口，保障项目的顺利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进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里的需求指外部需求，即社会和公众对公共产品（公共服务）在功能、数量、标准、时效等方面的需求变化，以及变化的原因</w:t>
            </w:r>
          </w:p>
        </w:tc>
      </w:tr>
      <w:tr>
        <w:trPr>
          <w:trHeight w:val="7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项目是否发生了调整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需要调整使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结余补贴资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说明调整的内容以及与需求变化的对应关系</w:t>
            </w:r>
          </w:p>
        </w:tc>
      </w:tr>
      <w:tr>
        <w:trPr>
          <w:trHeight w:val="10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应该修改完善哪些绩效目标和绩效指标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指标按照《关于印发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海南省信息基础设施建设实施方案的通知》要求落实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对项目的深入理解及项目设计的调整，对照预算编制时申报的项目绩效目标，提出应细化补充的指标和应修改的目标值</w:t>
            </w:r>
          </w:p>
        </w:tc>
      </w:tr>
      <w:tr>
        <w:trPr>
          <w:trHeight w:val="5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制定了实施计划或实施方案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琼府办函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[2017]6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琼工信信安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[2017]28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号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列出具体文件名称和文号</w:t>
            </w:r>
          </w:p>
        </w:tc>
      </w:tr>
      <w:tr>
        <w:trPr>
          <w:trHeight w:val="78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项目是否有节约成本的措施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在项目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验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阶段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委托第三方进行验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将此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验收结果作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算依据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说明在每个支出节点分别采取了哪些措施，如：竞争性使用资源、成本比较、减少无关活动等</w:t>
            </w:r>
          </w:p>
        </w:tc>
      </w:tr>
      <w:tr>
        <w:trPr>
          <w:trHeight w:val="109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项目已完成哪些产出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截止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底已经完成：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行政村光纤宽带网络建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自然村光纤宽带网络建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3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农垦连队光纤宽带网络建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农业基地光网建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小区千兆宽带建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光节点双向改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完成光纤宽带网络接入终端完成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544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户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行政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站建设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自然村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基站网络覆盖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农垦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覆盖建设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7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农业基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覆盖建设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高速公路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G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全覆盖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铁塔基站建设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3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第二路光缆建设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乡镇；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完成后备电源改造数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4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站等等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这里的产出指公共产品或公共服务，包括中间产品。列出已完成的产出并分析产出目标实现程度</w:t>
            </w:r>
          </w:p>
        </w:tc>
      </w:tr>
      <w:tr>
        <w:trPr>
          <w:trHeight w:val="10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7620</wp:posOffset>
                      </wp:positionV>
                      <wp:extent cx="6134100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6pt" to="478.6pt,-0.6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项目实现预期成效方面是否有效果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严格按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关于印发</w:t>
            </w: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海南省信息基础设施建设实施方案的通知》要求落实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点说明效果是否与预期的一致，以及效果具体体现在哪里（包括受益群体的反映）</w:t>
            </w:r>
          </w:p>
        </w:tc>
      </w:tr>
      <w:tr>
        <w:trPr>
          <w:trHeight w:val="27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7620</wp:posOffset>
                      </wp:positionV>
                      <wp:extent cx="6134100" cy="635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-0.6pt" to="478.6pt,-0.6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</w:t>
            </w:r>
            <w:r>
              <w:rPr>
                <w:rFonts w:ascii="宋体" w:hAnsi="宋体" w:cs="宋体"/>
                <w:kern w:val="0"/>
                <w:sz w:val="24"/>
              </w:rPr>
              <w:t>实际进度与计划进度相比是否滞后，影响项目进度的因素是什么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补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实际进度和计划进度相比，存在滞后的现象。主要原因有：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运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商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信息基础设施方面的投资比较多，导致本次提供的材料比较多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别项目需要反复核查资料和现场复核，所以导致支出缓慢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外部因素和内部因素</w:t>
            </w:r>
          </w:p>
        </w:tc>
      </w:tr>
      <w:tr>
        <w:trPr>
          <w:trHeight w:val="38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</w:t>
            </w:r>
            <w:r>
              <w:rPr>
                <w:rFonts w:ascii="宋体" w:hAnsi="宋体" w:cs="宋体"/>
                <w:kern w:val="0"/>
                <w:sz w:val="24"/>
              </w:rPr>
              <w:t>项目受益群体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故项目的受益群体明确、具体，和计划没有偏差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回答具体是谁，与计划有什么偏差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</w:t>
            </w:r>
            <w:r>
              <w:rPr>
                <w:rFonts w:ascii="宋体" w:hAnsi="宋体" w:cs="宋体"/>
                <w:kern w:val="0"/>
                <w:sz w:val="24"/>
              </w:rPr>
              <w:t>项目合同执行情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eastAsia="仿宋_GB2312;仿宋" w:cs="宋体" w:ascii="宋体" w:hAnsi="宋体"/>
                <w:kern w:val="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年信息基础设施建设财政补贴实施方案的通知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》文件执行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是否按规定实施政府采购程序，是否能按照合同约定的内容、标准和工期执行，是否发生合同纠纷，原因是什么</w:t>
            </w:r>
          </w:p>
        </w:tc>
      </w:tr>
      <w:tr>
        <w:trPr>
          <w:trHeight w:val="56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kern w:val="0"/>
                <w:sz w:val="24"/>
              </w:rPr>
              <w:t>项目是否进行了阶段性验收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已进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验收。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验收的程序、方法和结果</w:t>
            </w:r>
          </w:p>
        </w:tc>
      </w:tr>
      <w:tr>
        <w:trPr>
          <w:trHeight w:val="8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kern w:val="0"/>
                <w:sz w:val="24"/>
              </w:rPr>
              <w:t>项目能否按期完成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建设按期完成，项目补贴进度比计划补贴存在滞后。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根据对以上问题的检查分析进行综合判断</w:t>
            </w:r>
          </w:p>
        </w:tc>
      </w:tr>
      <w:tr>
        <w:trPr>
          <w:trHeight w:val="9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</w:t>
            </w:r>
            <w:r>
              <w:rPr>
                <w:rFonts w:ascii="宋体" w:hAnsi="宋体" w:cs="宋体"/>
                <w:kern w:val="0"/>
                <w:sz w:val="24"/>
              </w:rPr>
              <w:t>项目是否存在损失或浪费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项目不存在损失和浪费。项目严格按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信运营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报、监理单位审核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验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项目业主复核的资金拨付制度保障了项目资金安全和高效利用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因工作失误、外部因素或需求变化而导致的损失和浪费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</w:t>
            </w:r>
            <w:r>
              <w:rPr>
                <w:rFonts w:ascii="宋体" w:hAnsi="宋体" w:cs="宋体"/>
                <w:kern w:val="0"/>
                <w:sz w:val="24"/>
              </w:rPr>
              <w:t>项目是否停止或闲置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项目无停止或闲置。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具体原因</w:t>
            </w:r>
          </w:p>
        </w:tc>
      </w:tr>
      <w:tr>
        <w:trPr>
          <w:trHeight w:val="105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</w:t>
            </w:r>
            <w:r>
              <w:rPr>
                <w:rFonts w:ascii="宋体" w:hAnsi="宋体" w:cs="宋体"/>
                <w:kern w:val="0"/>
                <w:sz w:val="24"/>
              </w:rPr>
              <w:t>项目的远期预测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分析项目选择是否正确（包括与部门其他项目的关系），项目会否超预算、项目能否成功，项目投资是否值得</w:t>
            </w:r>
          </w:p>
        </w:tc>
      </w:tr>
      <w:tr>
        <w:trPr>
          <w:trHeight w:val="69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决问题的措施或建议</w:t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鹏图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315179</w:t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主管领导签字：</w:t>
            </w:r>
          </w:p>
        </w:tc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符博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新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36:00Z</dcterms:created>
  <dc:creator>MC SYSTEM</dc:creator>
  <dc:description/>
  <dc:language>en-US</dc:language>
  <cp:lastModifiedBy>未定义</cp:lastModifiedBy>
  <cp:lastPrinted>2018-07-31T15:35:00Z</cp:lastPrinted>
  <dcterms:modified xsi:type="dcterms:W3CDTF">2019-07-19T03:04:28Z</dcterms:modified>
  <cp:revision>1</cp:revision>
  <dc:subject/>
  <dc:title>项目执行绩效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